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_________</w:t>
        <w:tab/>
        <w:t>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Переясл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Брюховецкого района от 26 ноября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7 «О бюджете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 на 2015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Переясловского сельского поселения Брюховецкого района Совет Переясловского сельского поселения Брюховецкого района </w:t>
      </w:r>
      <w:r>
        <w:rPr>
          <w:spacing w:val="60"/>
          <w:sz w:val="28"/>
          <w:szCs w:val="28"/>
        </w:rPr>
        <w:t>решил</w:t>
      </w:r>
      <w:r>
        <w:rPr>
          <w:spacing w:val="40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решение Совета Переясловского сельского поселения Брюховецкого района от 26 ноября 2014 года № 17 «О бюджете Переясловского сельского поселения Брюховецкого района на 2015 год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одпункте 4 пункта 1 слова «верхний предел муниципального внутреннего долга Переясловского сельского поселения Брюховецкого района на 1 января 2016 года в сумме 870,0 тыс. рублей, в том числе верхний предел долга по муниципальным гарантиям в сумме 0,0 тыс. рублей» заменить на слова «верхний предел муниципального внутреннего долга Переясловского сельского поселения Брюховецкого района на 1 января 2016 года в сумме 1 870,0 тыс. рублей, в том числе верхний предел долга по муниципальным гарантиям в сумме 0,0 тыс.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2 пункта 1 слова «общий объем расходов в сумме 25 656,93 тыс. рублей» заменить на слова «общий объем расходов в сумме 26 656,93 тыс.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ункте 23 слова «Установить предельный объем муниципального долга Переясловского сельского поселения Брюховецкого района на 2015 год в сумме 1 000,0 тыс. рублей» заменить на слова «Установить предельный объем муниципального долга Переясловского сельского поселения Брюховецкого района на 2015 год в сумме 2 000,0 тыс. рубл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приложение № 3, 6, 7, 8, 9 изложить в новой редакции (приложения № 1, 2, 3, 4, 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депутатскую комиссию по вопросам экономического развития Переясловского сельского поселения Брюховецкого района (Есауленко).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ереяс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В.В. Тат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ясловского сельского поселения 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И.А. Лещук</w:t>
      </w:r>
      <w:r>
        <w:br w:type="page"/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 ______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/>
      </w:pPr>
      <w:r>
        <w:rPr>
          <w:sz w:val="28"/>
          <w:szCs w:val="28"/>
        </w:rPr>
        <w:t>от 26.11.2014 № 17</w:t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расходов бюджета Переясловского сельского поселения на 2015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438"/>
        <w:gridCol w:w="898"/>
        <w:gridCol w:w="898"/>
        <w:gridCol w:w="1797"/>
      </w:tblGrid>
      <w:tr>
        <w:trPr>
          <w:trHeight w:val="7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26 656,93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 Переясловского сельского поселения Брюховецкого район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</w:tr>
      <w:tr>
        <w:trPr>
          <w:trHeight w:val="6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ереясловского сельского поселения Брюховецкого района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sz w:val="28"/>
                <w:szCs w:val="28"/>
              </w:rPr>
              <w:t>5 934,93</w:t>
            </w:r>
          </w:p>
        </w:tc>
      </w:tr>
      <w:tr>
        <w:trPr>
          <w:trHeight w:val="607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муниципального образования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5</w:t>
            </w:r>
          </w:p>
        </w:tc>
      </w:tr>
      <w:tr>
        <w:trPr>
          <w:trHeight w:val="956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Переясловского сельского поселения Брюховецкого район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8,6</w:t>
            </w:r>
          </w:p>
        </w:tc>
      </w:tr>
      <w:tr>
        <w:trPr>
          <w:trHeight w:val="7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sz w:val="28"/>
                <w:szCs w:val="28"/>
              </w:rPr>
              <w:t>645,83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6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6</w:t>
            </w:r>
          </w:p>
        </w:tc>
      </w:tr>
      <w:tr>
        <w:trPr>
          <w:trHeight w:val="52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8</w:t>
            </w:r>
          </w:p>
        </w:tc>
      </w:tr>
      <w:tr>
        <w:trPr>
          <w:trHeight w:val="10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8</w:t>
            </w:r>
          </w:p>
        </w:tc>
      </w:tr>
      <w:tr>
        <w:trPr>
          <w:trHeight w:val="41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37,3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37,3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33,5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0</w:t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49,7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sz w:val="28"/>
                <w:szCs w:val="28"/>
              </w:rPr>
              <w:t>4 749,8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удаление отходов и очистка сточных вод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38,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25,2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8</w:t>
            </w:r>
          </w:p>
        </w:tc>
      </w:tr>
      <w:tr>
        <w:trPr>
          <w:trHeight w:val="43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sz w:val="28"/>
                <w:szCs w:val="28"/>
              </w:rPr>
              <w:t>353,0</w:t>
            </w:r>
          </w:p>
        </w:tc>
      </w:tr>
      <w:tr>
        <w:trPr>
          <w:trHeight w:val="30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sz w:val="28"/>
                <w:szCs w:val="28"/>
              </w:rPr>
              <w:t>353,0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2</w:t>
            </w:r>
          </w:p>
        </w:tc>
      </w:tr>
      <w:tr>
        <w:trPr>
          <w:trHeight w:val="254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ы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2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sz w:val="28"/>
                <w:szCs w:val="28"/>
              </w:rPr>
              <w:t>44,0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»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  <w:tab/>
        <w:t>С.В. Шалимова</w:t>
      </w:r>
      <w:r>
        <w:br w:type="page"/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__________ № _______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/>
      </w:pPr>
      <w:r>
        <w:rPr>
          <w:sz w:val="28"/>
          <w:szCs w:val="28"/>
        </w:rPr>
        <w:t>от 26.11.2014 № 17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Переясловского сельского поселения Брюховецкого района на 2015 год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639" w:leader="none"/>
        </w:tabs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279"/>
        <w:gridCol w:w="800"/>
        <w:gridCol w:w="683"/>
        <w:gridCol w:w="683"/>
        <w:gridCol w:w="1432"/>
        <w:gridCol w:w="790"/>
        <w:gridCol w:w="1410"/>
      </w:tblGrid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RANGE!A13"/>
            <w:r>
              <w:rPr>
                <w:b/>
                <w:bCs/>
                <w:sz w:val="28"/>
                <w:szCs w:val="28"/>
              </w:rPr>
              <w:t xml:space="preserve"> </w:t>
            </w:r>
            <w:bookmarkEnd w:id="0"/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6 656,9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 Переясловского сельского поселения Брюховецкого район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,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,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2 3 2003 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Переясловского сельского поселения Брюховецкого район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6 592,6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69,1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Переясловского сельского по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главе Переясловского сельского поселения в целях выполнения функ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Переясловского сельского поселения Брюховецкого рай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8,6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 администрации Переясловского сельского поселения Брюховецкого рай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2 1 0000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4,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функций  администрации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1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77,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, услуг для нужд деятельности администрации Переясловского сельского по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1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1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 комисс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по образованию и организации деятельности административных комисс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601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 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Переясловского сельского поселения Брюховецкого рай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 205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5,8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 "Муниципальная политика и развитие гражданского общества" на 2015 го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7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еализация муниципальных функций, связанных муниципальным управлением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обязательства муниципального образования (перепись, депутаты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1002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О получении руководителями территориального общественного самоуправления Переясловского сельского поселения Брюховецкого района компенсационных выплат на частичное возмещение затрат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 (ТОСы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100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Мероприятия праздничных дней и памятных дат, проводимые в Переясловском сельском поселении Брюховецкого района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100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"Информационное сопровождение в Переясловском сельском поселении Брюховецкого района" на 2015 г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9,23</w:t>
            </w:r>
          </w:p>
        </w:tc>
      </w:tr>
      <w:tr>
        <w:trPr>
          <w:trHeight w:val="8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100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23</w:t>
            </w:r>
          </w:p>
        </w:tc>
      </w:tr>
      <w:tr>
        <w:trPr>
          <w:trHeight w:val="29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Материально-техническое обслуживание автотранспорта администрации Переясловского сельского поселения Брюховецкого района» на 2015 го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9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100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9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6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6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циональная оборона (мобилизационная подготовка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6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 по осуществлению первичного воинского учета на территориях где отсутствуют военные комиссариат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5118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 по осуществлению первичного воинского учета на территориях где отсутствуют военные комиссариат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5118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"Обеспечение безопасности населения Переясловского сельского поселения Брюховецкого района" на 2015 г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Мероприятия по гражданской обороне, предупреждению и ликвидации чрезвычайных ситуаций, стихийных бедствий и их последствий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1003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1004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"АСОБР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0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437,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437,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"Комплексное и устойчивое развитие Переясловского сельского поселения Брюховецкого района в сфере строительства, транспорта и дорожного хозяйства" на 2015 го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907,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Капитальный ремонт, ремонт и содержание автомобильный дорог местного значения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907,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100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327,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602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Краснодарского края "Комплексное и устойчивое развитие Краснодарского края в сфере строительства, архитектуры и дорожного хозяйства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Капитальный ремонт, ремонт и содержание автомобильный дорог местного значения Краснодарского края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602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33,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"Развитие жилищно-коммунального хозяйства" на 2015 г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"Комплексное развитие коммунальной инфраструктуры Переясловского сельского поселения Брюховецкого района" на 2015 г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599,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Жилищного хозяйств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женерной инфраструктурой земельных участков микрорайона Северного Переясловской станицы Брюховецкого район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1014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на капитальный ремонт МК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999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Коммунальное хозяйство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101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9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реконструкция объектов социального и производственного комплексов, в том числе объектов общегражданского назначен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101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13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юридическим лицам (за исключением субсидий государственным(муниципальным) учреждениям),индивидуальным предпринимателям, физическим лицам, производителям товаров, работ, услуг (ООО «БВХ»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101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монт водонепроницаемых септиков для МК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100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рограмм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100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49,7</w:t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Благоустройство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49,7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 наружного освещения населенных пунктов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102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9,7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населению по решению социально значимых вопросов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999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9,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ругие вопросы в области жилищно-коммунального хозяйства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9,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59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9,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удаление отходов и очистка сточных во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Сбор, удаление отходов и очистка сточных вод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59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"Молодежь сельского поселения на 2015 го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10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38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25,2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"Развитие культуры" на 2015 го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66,2</w:t>
            </w:r>
          </w:p>
        </w:tc>
      </w:tr>
      <w:tr>
        <w:trPr>
          <w:trHeight w:val="12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5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80,1</w:t>
            </w:r>
          </w:p>
        </w:tc>
      </w:tr>
      <w:tr>
        <w:trPr>
          <w:trHeight w:val="6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библиотек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,1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0059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,1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bookmarkStart w:id="1" w:name="OLE_LINK1"/>
            <w:r>
              <w:rPr>
                <w:color w:val="000000"/>
                <w:sz w:val="28"/>
                <w:szCs w:val="28"/>
              </w:rPr>
              <w:t>Государственная поддержка в сфере культуры, кинематографии и средств массовой информации</w:t>
            </w:r>
            <w:bookmarkEnd w:id="1"/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6005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0</w:t>
            </w:r>
          </w:p>
        </w:tc>
      </w:tr>
      <w:tr>
        <w:trPr>
          <w:trHeight w:val="9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8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"Ремонт и благоустройство памятников Великой Отечественной войны, расположенных в Переясловском сельском поселении Брюховецкого района" на 2015 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10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100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3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3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"Социальная поддержка граждан и поддержка социально ориентированных некоммерческих организаций" на 2015 г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3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от28.11.2008г  №  162 "Об утверждении Положения о дополнительном обеспечении лиц ,замещающих выборные муниципальные должности ,муниципальные должности муниципальной службы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400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3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2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2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"Развитие физической культуры и спорта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2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100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2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муниципальным долго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1 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>
          <w:trHeight w:val="3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центные платежи по муниципальному долгу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1 1016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,0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»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  <w:tab/>
        <w:t>С.В. Шалимова</w:t>
      </w:r>
      <w:r>
        <w:br w:type="page"/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 _____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6.11.2014 № 17</w:t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ясловского сельского поселения Брюховецкого района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год</w:t>
      </w:r>
    </w:p>
    <w:p>
      <w:pPr>
        <w:pStyle w:val="Normal"/>
        <w:tabs>
          <w:tab w:val="clear" w:pos="708"/>
          <w:tab w:val="right" w:pos="9639" w:leader="none"/>
        </w:tabs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4541"/>
        <w:gridCol w:w="1453"/>
      </w:tblGrid>
      <w:tr>
        <w:trPr>
          <w:trHeight w:val="94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групп, подгрупп, 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587" w:hRule="atLeast"/>
        </w:trPr>
        <w:tc>
          <w:tcPr>
            <w:tcW w:w="36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4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4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bCs/>
                <w:sz w:val="28"/>
                <w:szCs w:val="28"/>
              </w:rPr>
              <w:t>5 161,93</w:t>
            </w:r>
          </w:p>
        </w:tc>
      </w:tr>
      <w:tr>
        <w:trPr>
          <w:trHeight w:val="854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3 00 00 00 0000 00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bCs/>
                <w:sz w:val="28"/>
                <w:szCs w:val="28"/>
              </w:rPr>
              <w:t>1 300,0</w:t>
            </w:r>
          </w:p>
        </w:tc>
      </w:tr>
      <w:tr>
        <w:trPr>
          <w:trHeight w:val="1306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bCs/>
                <w:sz w:val="28"/>
                <w:szCs w:val="28"/>
              </w:rPr>
              <w:t>1 870,0</w:t>
            </w:r>
          </w:p>
        </w:tc>
      </w:tr>
      <w:tr>
        <w:trPr>
          <w:trHeight w:val="80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10 0000 710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bCs/>
                <w:sz w:val="28"/>
                <w:szCs w:val="28"/>
              </w:rPr>
              <w:t>1 870,0</w:t>
            </w:r>
          </w:p>
        </w:tc>
      </w:tr>
      <w:tr>
        <w:trPr>
          <w:trHeight w:val="80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3 00 00 00 0000 80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570,0</w:t>
            </w:r>
          </w:p>
        </w:tc>
      </w:tr>
      <w:tr>
        <w:trPr>
          <w:trHeight w:val="80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3 01 00 10 0000 81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570,0</w:t>
            </w:r>
          </w:p>
        </w:tc>
      </w:tr>
      <w:tr>
        <w:trPr>
          <w:trHeight w:val="425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861,93</w:t>
            </w:r>
          </w:p>
        </w:tc>
      </w:tr>
      <w:tr>
        <w:trPr>
          <w:trHeight w:val="425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bCs/>
                <w:sz w:val="28"/>
                <w:szCs w:val="28"/>
              </w:rPr>
              <w:t>3 861,93</w:t>
            </w:r>
          </w:p>
        </w:tc>
      </w:tr>
      <w:tr>
        <w:trPr>
          <w:trHeight w:val="70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2 795,0</w:t>
            </w:r>
          </w:p>
        </w:tc>
      </w:tr>
      <w:tr>
        <w:trPr>
          <w:trHeight w:val="613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2 795,0</w:t>
            </w:r>
          </w:p>
        </w:tc>
      </w:tr>
      <w:tr>
        <w:trPr>
          <w:trHeight w:val="613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2 795,0</w:t>
            </w:r>
          </w:p>
        </w:tc>
      </w:tr>
      <w:tr>
        <w:trPr>
          <w:trHeight w:val="866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2 795,0</w:t>
            </w:r>
          </w:p>
        </w:tc>
      </w:tr>
      <w:tr>
        <w:trPr>
          <w:trHeight w:val="727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bCs/>
                <w:sz w:val="28"/>
                <w:szCs w:val="28"/>
              </w:rPr>
              <w:t>26 656,93</w:t>
            </w:r>
          </w:p>
        </w:tc>
      </w:tr>
      <w:tr>
        <w:trPr>
          <w:trHeight w:val="727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 656,93</w:t>
            </w:r>
          </w:p>
        </w:tc>
      </w:tr>
      <w:tr>
        <w:trPr>
          <w:trHeight w:val="800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 656,93</w:t>
            </w:r>
          </w:p>
        </w:tc>
      </w:tr>
      <w:tr>
        <w:trPr>
          <w:trHeight w:val="875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 656,93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»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  <w:tab/>
        <w:t>С.В. Шалимов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«ПРИЛОЖЕНИЕ № 8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left" w:pos="7088" w:leader="none"/>
        </w:tabs>
        <w:ind w:firstLine="5103"/>
        <w:jc w:val="center"/>
        <w:rPr/>
      </w:pPr>
      <w:r>
        <w:rPr>
          <w:sz w:val="28"/>
          <w:szCs w:val="28"/>
        </w:rPr>
        <w:t>от 26.11.2014  № 17</w:t>
      </w:r>
    </w:p>
    <w:p>
      <w:pPr>
        <w:pStyle w:val="Normal"/>
        <w:tabs>
          <w:tab w:val="clear" w:pos="708"/>
          <w:tab w:val="left" w:pos="708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еречень муниципальных программ, предусмотренных </w:t>
      </w:r>
    </w:p>
    <w:p>
      <w:pPr>
        <w:pStyle w:val="Normal"/>
        <w:jc w:val="center"/>
        <w:rPr/>
      </w:pPr>
      <w:r>
        <w:rPr>
          <w:b/>
          <w:sz w:val="28"/>
        </w:rPr>
        <w:t>к финансированию из местного бюджета в 2015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6373"/>
        <w:gridCol w:w="1841"/>
      </w:tblGrid>
      <w:tr>
        <w:trPr>
          <w:tblHeader w:val="true"/>
          <w:trHeight w:val="50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106,93</w:t>
            </w:r>
          </w:p>
        </w:tc>
      </w:tr>
      <w:tr>
        <w:trPr>
          <w:trHeight w:val="52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П «Муниципальная политика и развитие гражданского общества» 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7</w:t>
            </w:r>
          </w:p>
        </w:tc>
      </w:tr>
      <w:tr>
        <w:trPr>
          <w:trHeight w:val="34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П «Обеспечение безопасности населения Переясловского сельского поселения Брюховецкого района» 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8</w:t>
            </w:r>
          </w:p>
        </w:tc>
      </w:tr>
      <w:tr>
        <w:trPr>
          <w:trHeight w:val="70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П «Комплексное и устойчивое развитие муниципального развитие Переясловского сельского поселения Брюховецкого района в сфере строительства, транспорта и дорожного хозяйства» 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07,3</w:t>
            </w:r>
          </w:p>
        </w:tc>
      </w:tr>
      <w:tr>
        <w:trPr>
          <w:trHeight w:val="63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П «Развитие жилищно-коммунальное хозяйство» 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0</w:t>
            </w:r>
          </w:p>
        </w:tc>
      </w:tr>
      <w:tr>
        <w:trPr>
          <w:trHeight w:val="21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П «Комплексное развитие коммунальной инфраструктуры Переясловского сельского поселения Брюховецкого района» 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99,5</w:t>
            </w:r>
          </w:p>
        </w:tc>
      </w:tr>
      <w:tr>
        <w:trPr>
          <w:trHeight w:val="27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П «Молодежь сельского поселения» 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П «Развитие культуры» 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66,2</w:t>
            </w:r>
          </w:p>
        </w:tc>
      </w:tr>
      <w:tr>
        <w:trPr>
          <w:trHeight w:val="28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П «Ремонт и благоустройство памятников Великой Отечественной войны, расположенных в Переясловском сельском поселении Брюховецкого района» 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8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П «Социальная поддержка граждан и поддержка социально ориентированных некоммерческих организаций» 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53,0</w:t>
            </w:r>
          </w:p>
        </w:tc>
      </w:tr>
      <w:tr>
        <w:trPr>
          <w:trHeight w:val="78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П «Развитие физической культуры и спорта» 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2</w:t>
            </w:r>
          </w:p>
        </w:tc>
      </w:tr>
      <w:tr>
        <w:trPr>
          <w:trHeight w:val="30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«</w:t>
            </w:r>
            <w:r>
              <w:rPr>
                <w:bCs/>
                <w:sz w:val="28"/>
                <w:szCs w:val="28"/>
              </w:rPr>
              <w:t>Информационное сопровождение в Переясловском сельском поселении Брюховецкого район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23</w:t>
            </w:r>
          </w:p>
        </w:tc>
      </w:tr>
      <w:tr>
        <w:trPr>
          <w:trHeight w:val="42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Сбор, удаление отходов и очистка сточных вод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</w:t>
            </w:r>
          </w:p>
        </w:tc>
      </w:tr>
      <w:tr>
        <w:trPr>
          <w:trHeight w:val="39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Материально-техническое обслуживание автотранспорта администрации Переясловского сельского поселения Брюховецкого района» на 2015 год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9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»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  <w:tab/>
        <w:t>С.В. Шалимова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/>
      </w:pPr>
      <w:r>
        <w:rPr>
          <w:sz w:val="28"/>
          <w:szCs w:val="28"/>
        </w:rPr>
        <w:t>ПРИЛОЖЕНИЕ № 5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№ _____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/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6.11.2014 № 17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яслов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5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530"/>
        <w:gridCol w:w="2444"/>
      </w:tblGrid>
      <w:tr>
        <w:trPr>
          <w:tblHeader w:val="true"/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blHeader w:val="true"/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ценные бумаги Переясловского сельского поселения Брюховецкого район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left="31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кредиты, привлеченные в бюджет Переясловского сельского поселения Брюховецкого района от других бюджетов бюджетной системы Российской Федерации, всег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jc w:val="center"/>
              <w:rPr/>
            </w:pPr>
            <w:r>
              <w:rPr/>
              <w:t>1 300,0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/>
            </w:pPr>
            <w:r>
              <w:rPr/>
              <w:t>1 870,0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, всег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/>
            </w:pPr>
            <w:r>
              <w:rPr/>
              <w:t>-570,0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оговору о предоставлении бюджетного креди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601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2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3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07:00Z</dcterms:created>
  <dc:creator>Boss</dc:creator>
  <dc:description/>
  <dc:language>en-US</dc:language>
  <cp:lastModifiedBy>Ольга Анатольевна</cp:lastModifiedBy>
  <cp:lastPrinted>2015-11-03T09:06:00Z</cp:lastPrinted>
  <dcterms:modified xsi:type="dcterms:W3CDTF">2015-11-03T07:07:00Z</dcterms:modified>
  <cp:revision>2</cp:revision>
  <dc:subject/>
  <dc:title>РЕШЕНИЕ</dc:title>
</cp:coreProperties>
</file>