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РЕЯСЛОВСКОГО 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РЮХОВЕЦКОГО РАЙОНА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_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Переясл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7 июля 2010 года № 210-ФЗ «Об организации предоставления государственных и муниципальных услуг», постановлением администрации Переясловского сельского поселения Брюховецкого района от 19 июня 2013 года № 129 «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»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Согласование (отказ в согласовании) переустройства и (или) перепланировки жилых помещений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Переясловского сельского поселения Брюховецкого района О.А. Компаниец обеспечить обнародование и размещение (опубликование) настоящего постановления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5 г.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Согласование (отказ в согласовании) переустройства и (или) переплан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дмет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Переясловского сельского поселения Брюховецкого района муниципальной услуги «Согласование (отказ в согласовании) переустройства и (или) перепланировки жилых помещений» (далее – муниципальная услуга) устанавливает сроки и последовательность административных процедур и административных действий администрации Переясловского сельского поселения и должностных лиц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доставлении муниципальной услуги также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троительству и использованию жилищного фонда на территории Переясловского сельского поселения Брюховецкого района (далее Комиссия), состав которой утверждается постановлением администрации Переяс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оцессе предоставления муниципальной услуги администрация Переясловского сельского поселения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Государственного унитарного предприятия Краснодарского края «Крайтехинвентаризация – краевое БТИ» по Брюховецкому рай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2750, Краснодарский край, Брюховецкий район, станица Брюховецкая, улица Советская, 56А, телефон 8(86156) 34340, E-mail: bruhovetskaya@kubbt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 c понедельника по пятницу с 8.00 до 17.00, перерыв с 12.00 до 13.00, выходные дни – суббота, воскресен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филиала государственного унитарного предприятия «Ростехинвентаризация – Федеральное БТИ» по Краснодарскому краю в станице Брюхове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2750, Краснодарский край, Брюховецкий район, станица Брюховецкая, улица Ленина, 18, телефон 8(861)5631753, E-mail: bryuh@bti.s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 c понедельника по пятницу с 8.00 до 17.00, перерыв с 12.00 до 13.00, выходные дни – суббота, воскресень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одразде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2750, Краснодарский край, Брюховецкий район, станица Брюховецкая, улица Ленина, 1/1 (здание МФЦ). E-mail: oo_45@frskuba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 согласно режиму работы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Краснода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350063, город Краснодар, улица Красноармейская, 16, кабинет № 2 (приемная), телефон 8(861)268-32-23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orn@krasnoda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: с 9.00 до 18.00 с понедельника по четверг, с 9.00 до 17.00 в пятницу, перерыв ежедневно с 13.00 до 13.50, выходные дни - суббота, воскресен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уг заявителей: физические лица, юридические лица (далее - заявитель), являющиеся собственниками жилого (нежилого) помещения либо уполномоченные им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» (далее МФЦ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fc-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Интернет - сайте администрации Переясловского сельского поселения Брюховецкого района: pereyslovskoesp.ru, адрес электронной почты: ВRUPers@yandex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 Переяслов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Переясловского сельского поселения Брюховецкого района: Краснодарский край, Брюховецкий район,</w:t>
        <w:br/>
        <w:t>ст-ца Переясловская, ул. Красная, 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Переясловского сельского поселения Брюховецкого района: 352762, Краснодарский край, Брюховецкий район, </w:t>
        <w:br/>
        <w:t>ст-ца Переясловская, ул. Красная, 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администрации Переясловского сельского поселения Брюховецкого района: ВRUPers@yandex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Переяслов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Переясловского сельского поселения Брюховецкого района (далее – Администрация) для приема заявления с прилагаемыми документами и выдачи результата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администрации Переясловского сельского поселения Брюховецкого района: сокращается на один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администрации Переясловского сельского поселения Брюховецкого района: ВRUPers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614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156) 614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ФЦ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тактный телефон/факс: </w:t>
        <w:br/>
        <w:t>(86156) 3-10-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нерабочие дни режим работы сокращается на один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ереяслов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Переяслов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76"/>
        <w:gridCol w:w="66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(отказ в согласовании) переустройства и (или) перепланировки жилых помещений (далее - муниципальная услуга) 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, предоставляющим услугу, является </w:t>
              <w:br/>
              <w:t>администрация Переясловского сельского поселения Брюховец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результата предоставления муниципальной услуги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41"/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ние переустройства и (или) перепланировки жилого помещения;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42"/>
            <w:r>
              <w:rPr>
                <w:rFonts w:cs="Times New Roman" w:ascii="Times New Roman" w:hAnsi="Times New Roman"/>
                <w:sz w:val="28"/>
                <w:szCs w:val="28"/>
              </w:rPr>
              <w:t>2 Отказ в согласовании переустройства и (или) перепланировки жилого помещения.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.6 и 2.7 настоящего раздела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пунктом 2.6 настоящего раздела возложена на заявителя. В случае представления заявителем документов, указанных в пункте 2.6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ормативных правовых актов, регулирующих отношения, возникающие в </w:t>
              <w:br/>
              <w:t xml:space="preserve">связи с </w:t>
              <w:br/>
              <w:t xml:space="preserve">предоставлением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№190-ФЗ (далее – ГК РФ) (Собрание законодательства Российской Федерации, 03.01.2005, №1 часть 1, ст.1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 от 29.12.2004 № 189 – ФЗ (Собрание законодательства Российской Федерации, 03.01.2005, №1 часть 1, ст.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 (далее – Федеральный закон</w:t>
              <w:br/>
              <w:t>№131-ФЗ) (Собрание законодательства Российской Федерации, 06.10.2003, №40, ст.382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7.2011 года № 63-ФЗ «Об электронной подписи» («Российской газете» от 8 апреля 2011 года №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5.08.2012 года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от 31 августа 2012 года № 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1 января 2006 года № 25 «Об утверждении правил пользования жилыми помещениями» («Российская газета», 27 января 2006 года, № 398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8 апреля 2005 года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6 мая 2005 года, № 37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 25 августа 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</w:t>
              <w:br/>
              <w:t xml:space="preserve">соответствии с </w:t>
              <w:br/>
              <w:t xml:space="preserve">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3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огласования на переустройство и (или) перепланировку жилого помещения заявитель пред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22"/>
            <w:r>
              <w:rPr>
                <w:rFonts w:cs="Times New Roman" w:ascii="Times New Roman" w:hAnsi="Times New Roman"/>
                <w:sz w:val="28"/>
                <w:szCs w:val="28"/>
              </w:rPr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23"/>
            <w:r>
              <w:rPr>
                <w:rFonts w:cs="Times New Roman" w:ascii="Times New Roman" w:hAnsi="Times New Roman"/>
                <w:sz w:val="28"/>
                <w:szCs w:val="28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  <w:bookmarkStart w:id="5" w:name="sub_2124"/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25"/>
            <w:r>
              <w:rPr>
                <w:rFonts w:cs="Times New Roman" w:ascii="Times New Roman" w:hAnsi="Times New Roman"/>
                <w:sz w:val="28"/>
                <w:szCs w:val="28"/>
              </w:rPr>
      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  <w:bookmarkStart w:id="7" w:name="sub_2126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официальном сайте Переясловского сельского поселения Брюховец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 Едином портале государственных и муниципальных услуг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МФЦ или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 6 статьи 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</w:t>
              <w:br/>
      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      </w:r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2) технический паспорт переустраиваемого и (или) перепланируемого жилого помещения;</w:t>
            </w:r>
            <w:bookmarkEnd w:id="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  <w:bookmarkEnd w:id="1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27 июля 2010 года № 210-ФЗ «Об организации предоставления государственных и муниципальных услуг»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, которые запрещается требовать от </w:t>
              <w:br/>
              <w:t xml:space="preserve">заявит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которые не предусмотрены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26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формление заявления не в соответствии с требованиям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12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дпункта 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2.6 настояще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лучае подачи заявления и прилагаемых к нему документов 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(при подаче заявления и иных документов в электронном ви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</w:t>
              <w:br/>
              <w:t xml:space="preserve">приостановления или отказа в </w:t>
              <w:br/>
              <w:t xml:space="preserve">предоставлении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  <w:bookmarkStart w:id="12" w:name="sub_21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епредставление определенн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1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ом 2.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настоящего регламента документов, обязанность по предоставлению которых возложена на заявителя;</w:t>
            </w:r>
            <w:bookmarkEnd w:id="1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62"/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ие документов в ненадлежащий орган;</w:t>
            </w:r>
            <w:bookmarkEnd w:id="1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63"/>
            <w:r>
              <w:rPr>
                <w:rFonts w:cs="Times New Roman" w:ascii="Times New Roman" w:hAnsi="Times New Roman"/>
                <w:sz w:val="28"/>
                <w:szCs w:val="28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  <w:bookmarkEnd w:id="14"/>
          </w:p>
          <w:p>
            <w:pPr>
              <w:pStyle w:val="Normal"/>
              <w:spacing w:lineRule="auto" w:line="240" w:before="0" w:after="0"/>
              <w:rPr/>
            </w:pPr>
            <w:bookmarkStart w:id="15" w:name="sub_2164"/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администрацию Переясловского сельского поселения ответа на межведомственный запрос от одной либо нескольких организаций, перечисленных в пункте 1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1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свидетельствующего об отсутствии документа и (или) информации, необходимых для переустройства и (или) перепланировки жилого помещения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1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ом 2.7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ереясловского сельского поселен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устройства и (или) перепланировки жилого помещения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1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ом 2.6.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и не получила от заявителя такой документ и (или) информацию в течение пятнадцати рабочих дней со дня направления уведомления.</w:t>
            </w:r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предоставления муниципальной услуги, в том </w:t>
              <w:br/>
              <w:t xml:space="preserve">числе сведения о </w:t>
              <w:br/>
              <w:t xml:space="preserve">документе (документах), выдаваемом (выдаваемых) организациями, участвующими в </w:t>
              <w:br/>
              <w:t xml:space="preserve">предоставлении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че документа, подтверждающего право действовать в интересах заинтересова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муниципальной 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услуги </w:t>
              <w:br/>
              <w:t>осуществляется на безвозмездной основе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</w:t>
              <w:br/>
              <w:t xml:space="preserve">очереди при </w:t>
              <w:br/>
              <w:t xml:space="preserve">подаче запроса о предоставлении муниципальной услуги и при </w:t>
              <w:br/>
              <w:t xml:space="preserve">получении результата предоставления муниципальных услуг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порядок </w:t>
              <w:br/>
              <w:t xml:space="preserve">регистрации запроса заявителя </w:t>
              <w:br/>
              <w:t xml:space="preserve">о предоставлении муниципальной 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омещениям, в </w:t>
              <w:br/>
              <w:t xml:space="preserve">которых предоставляется муниципальная 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визуальной, текстовой и </w:t>
              <w:br/>
              <w:t xml:space="preserve">мультимедийной информации о </w:t>
              <w:br/>
              <w:t xml:space="preserve">порядке предоставления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 xml:space="preserve">лица;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, </w:t>
              <w:br/>
              <w:t>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должностного лица администрации Переясловского сельского поселения Брюховецкого района и МФЦ, ответственного в соответствии с должностным регламентом за организацию приема заявителей по </w:t>
              <w:br/>
              <w:t>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ожидания и проведения приема заявителей </w:t>
              <w:br/>
              <w:t xml:space="preserve">оборудуются системами вентиляции, кондиционирования воздуха, противопожарной </w:t>
              <w:br/>
              <w:t xml:space="preserve">системой и средствами пожаротушения, системой </w:t>
              <w:br/>
              <w:t xml:space="preserve">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муниципальной услуги </w:t>
              <w:br/>
              <w:t>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администрации Переяслов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ращения граждан в администрацию Переяслов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Переясловского сельского поселения Брюховецкого района и МФЦ с указанием почтового адреса, справочных телефонов, номера факса, </w:t>
              <w:br/>
              <w:t xml:space="preserve">адреса электронной почты, адреса сайта в сети </w:t>
              <w:br/>
              <w:t xml:space="preserve">«Интернет» и режима работы. </w:t>
              <w:br/>
              <w:t xml:space="preserve">Регламент размещается для ознакомления всех </w:t>
              <w:br/>
              <w:t>желающих на официальном сайте администрации Переясловского сельского поселения Брюховецкого района, также на Едином портал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упности и </w:t>
              <w:br/>
              <w:t xml:space="preserve">качества муниципальной услуги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16" w:name="_GoBack"/>
            <w:bookmarkEnd w:id="16"/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ебования, в том числе </w:t>
              <w:br/>
              <w:t xml:space="preserve">учитывающие особенности предоставления муниципальной услуги в </w:t>
              <w:br/>
              <w:t xml:space="preserve">многофункциональных центрах </w:t>
              <w:br/>
              <w:t xml:space="preserve">предоставления государственных и муниципальных услуг и </w:t>
              <w:br/>
              <w:t xml:space="preserve">особенности предоставления муниципальной услуги в </w:t>
              <w:br/>
              <w:t>электронной форм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Par45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ом 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ламента. На официальном сайте администрации Переясловского сельского поселения Брюховецкого района и на Едином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</w:t>
              <w:br/>
              <w:t xml:space="preserve">рамках соответствующих соглашений. 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заявления и приложенных к нему документов на Комиссии, составление акта Комиссии, внесение проекта постановления для рассмотрения главой Переясловского сельского поселения, подготовка документов, подтверждающих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физическим или юридическим (в зависимости от «круга лиц») лицом в МФЦ либо в Администрацию заявления с приложением документов, обязанность по предоставлению которых возложена на заявителя, в соответствии с пунктом 2.6. настоящего регламента, в том числе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пециалист Администрации, ведущий прием заявлений,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Администрации передает заявление и прилагаемые к нему документы секретар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екретарь Комиссии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ю заявлени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яет расписку в приеме документов в 2-х экземплярах. В расписке в том числе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или наименование юридического лица (лиц по довер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 и документов, которые в случае необходимости будут получены по межведомственным за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заявления на рассмотрение главе Переясло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от заявителя в электронном виде, специалист Администрации с помощью технических средств распечатывает заявление и прилагаемые к нему документы на бумажный носитель. Заявителю в электронном виде направляется сообщение о принятии заявления. Дальнейшая работа с ним проводится как с письменным обращением в соответствии с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ема заявления и документов не более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календарного дня с момента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ереясловского сельского поселения Брюховецкого района или возвращенные заявителю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является принятое, зарегистрированное и направленное исполнителю главой Переясловского сельского поселения Брюховецкого района заявление с приложением документов, обязанность по предоставлению которых возложена на заявителя, в соответствии с пунктом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62"/>
      <w:bookmarkEnd w:id="17"/>
      <w:r>
        <w:rPr>
          <w:rFonts w:cs="Times New Roman" w:ascii="Times New Roman" w:hAnsi="Times New Roman"/>
          <w:sz w:val="28"/>
          <w:szCs w:val="28"/>
        </w:rPr>
        <w:t>3.4.2. Для получения документов, предусмотренных пунктом 2.7 Административного регламента (в случае, если они не были представлены заявителем самостоятельно), секретарь Комиссии в течение 2-х рабочих дней со дня принятия заявления к рассмотрению направляет межведомственные запросы в органы (организации), участвующие в предоставлении Муниципальной услуги, указанные в пункте 1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62"/>
      <w:bookmarkEnd w:id="18"/>
      <w:r>
        <w:rPr>
          <w:rFonts w:cs="Times New Roman" w:ascii="Times New Roman" w:hAnsi="Times New Roman"/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363"/>
      <w:bookmarkEnd w:id="19"/>
      <w:r>
        <w:rPr>
          <w:rFonts w:cs="Times New Roman" w:ascii="Times New Roman" w:hAnsi="Times New Roman"/>
          <w:sz w:val="28"/>
          <w:szCs w:val="28"/>
        </w:rPr>
        <w:t xml:space="preserve">3.4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63"/>
      <w:bookmarkEnd w:id="20"/>
      <w:r>
        <w:rPr>
          <w:rFonts w:cs="Times New Roman" w:ascii="Times New Roman" w:hAnsi="Times New Roman"/>
          <w:sz w:val="28"/>
          <w:szCs w:val="28"/>
        </w:rPr>
        <w:t>В случае, если в течение 5 рабочих дней ответ на запрос, переданный с использованием средств СМЭВ, не поступил в администрацию Переясловского сельского поселения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364"/>
      <w:bookmarkEnd w:id="21"/>
      <w:r>
        <w:rPr>
          <w:rFonts w:cs="Times New Roman" w:ascii="Times New Roman" w:hAnsi="Times New Roman"/>
          <w:sz w:val="28"/>
          <w:szCs w:val="28"/>
        </w:rPr>
        <w:t>3.4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Переяс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64"/>
      <w:bookmarkStart w:id="23" w:name="sub_36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4.5. Информацию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Переяс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лучение документов (либо отказа в их предоставлении), которые в соответствии с пунктом 2.7 настояще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не предоставленных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65"/>
      <w:bookmarkStart w:id="25" w:name="sub_36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4.6. Результат административной процедуры: получение администрацией Переясловского сельского поселения информации по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66"/>
      <w:bookmarkStart w:id="27" w:name="sub_36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4.7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67"/>
      <w:bookmarkStart w:id="29" w:name="sub_368"/>
      <w:bookmarkEnd w:id="28"/>
      <w:r>
        <w:rPr>
          <w:rFonts w:cs="Times New Roman" w:ascii="Times New Roman" w:hAnsi="Times New Roman"/>
          <w:sz w:val="28"/>
          <w:szCs w:val="28"/>
        </w:rPr>
        <w:t>3.4.8.</w:t>
      </w:r>
      <w:bookmarkStart w:id="30" w:name="sub_369"/>
      <w:bookmarkEnd w:id="29"/>
      <w:r>
        <w:rPr>
          <w:rFonts w:cs="Times New Roman" w:ascii="Times New Roman" w:hAnsi="Times New Roman"/>
          <w:sz w:val="28"/>
          <w:szCs w:val="28"/>
        </w:rPr>
        <w:t xml:space="preserve"> Срок получения информации по каждому запросу - в течение 5 дней со дня направ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3.5. Рассмотрение заявления и приложенных к нему документов 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лного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72"/>
      <w:bookmarkEnd w:id="31"/>
      <w:r>
        <w:rPr>
          <w:rFonts w:cs="Times New Roman" w:ascii="Times New Roman" w:hAnsi="Times New Roman"/>
          <w:sz w:val="28"/>
          <w:szCs w:val="28"/>
        </w:rPr>
        <w:t>3.5.1. При наличии полного пакета документов, проводится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72"/>
      <w:bookmarkStart w:id="33" w:name="sub_37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5.2. Комиссия, рассмотрев представленное заявление с прилагаемыми к нему документами, предложения членов Комиссии, произведя осмотр или обследование жилых помещений, принимает решение в соответствии с полномочиями о согласовании (отказе в согласован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73"/>
      <w:bookmarkStart w:id="35" w:name="sub_37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5.3. После проведения заседания Комиссии в течение трех рабочих дней готовится акт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, который подписывается председателем и членами Комиссии, и передается в течение 1 рабочего дня в администрацию Переяс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74"/>
      <w:bookmarkStart w:id="37" w:name="sub_375"/>
      <w:bookmarkEnd w:id="36"/>
      <w:r>
        <w:rPr>
          <w:rFonts w:cs="Times New Roman" w:ascii="Times New Roman" w:hAnsi="Times New Roman"/>
          <w:sz w:val="28"/>
          <w:szCs w:val="28"/>
        </w:rPr>
        <w:t>3.5.4. На основании акта Комиссии администрация Переясловского сельского поселения в течение пятнадцати календарных дней со дня передачи акта разрабатывает, обеспечивает согласование специалистами администрации Переясловского сельского поселения и вносит на рассмотрение главы Переясловского сельского поселения проект постановления администрации Переясловского сельского поселения о переустройстве и (или) перепланировке жилого помещения, который рассматривается главой Переясловского сельского поселения в течение трех рабочих дней.</w:t>
      </w:r>
      <w:bookmarkStart w:id="38" w:name="sub_376"/>
      <w:bookmarkEnd w:id="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рассмотрения заявления и приложенных к нему документов является постановление администрации Переясловского сельского посел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Документом, подтверждающим принятие решения о согласовании переустройства и (или) перепланировки, либо об отказе в согласовании переустройства и (или) перепланировки является надлежащим образом заверенная копия постановления администрации Переяс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37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3.5.6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77"/>
      <w:bookmarkEnd w:id="40"/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готовый к выдаче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Документы, подтверждающие принятие решения о согласовании переустройства и (или) перепланировки жилого помещения, либо об отказе в согласовании переустройства и (или) перепланировки жилого помещения не позднее, чем через три рабочих дня со дня принятия решения выдаются или направляются по адресу, указанному в заявлении, либо через многофункциональный центр заявителю согласно формы и содержания, утвержденной постановлением Правительства Российской Федерации от </w:t>
        <w:br/>
        <w:t>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решение о выдаче результата муниципальной услуги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главой Переясло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боре способа выдачи результата муниципальной услуги является информация, указанная заявителем в заявлении о предоставлении муниципальной услуги о способе получения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пециалист Администрации выдает заявителю (его представителю) результат муниципальной услуги под роспись о получении результата муниципальной услуги в журнале выд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- в течение 10 минут, в порядке очередности, в день прибыт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5. настоящего Регламен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результат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акета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10"/>
      <w:bookmarkEnd w:id="41"/>
      <w:r>
        <w:rPr>
          <w:rFonts w:cs="Times New Roman" w:ascii="Times New Roman" w:hAnsi="Times New Roman"/>
          <w:sz w:val="28"/>
          <w:szCs w:val="28"/>
        </w:rPr>
        <w:t>3.8. Особенности осуществл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4"/>
      <w:bookmarkEnd w:id="42"/>
      <w:r>
        <w:rPr>
          <w:rFonts w:cs="Times New Roman" w:ascii="Times New Roman" w:hAnsi="Times New Roman"/>
          <w:sz w:val="28"/>
          <w:szCs w:val="28"/>
        </w:rPr>
        <w:t>3.8.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, а также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4"/>
      <w:bookmarkStart w:id="44" w:name="sub_100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8.5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05"/>
      <w:bookmarkEnd w:id="45"/>
      <w:r>
        <w:rPr>
          <w:rFonts w:cs="Times New Roman" w:ascii="Times New Roman" w:hAnsi="Times New Roman"/>
          <w:sz w:val="28"/>
          <w:szCs w:val="28"/>
        </w:rPr>
        <w:t>3.8.6. Использование заявителем квалифицированной подписи осуществляется с соблюдением обязанностей, предусмотренных пунктом 3.8.7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Обязанности участников электронного взаимодействия при использовании усиленных электронны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силенных электронных подпис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астники электронного взаимодейств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"/>
      <w:bookmarkEnd w:id="46"/>
      <w:r>
        <w:rPr>
          <w:rFonts w:cs="Times New Roman" w:ascii="Times New Roman" w:hAnsi="Times New Roman"/>
          <w:sz w:val="28"/>
          <w:szCs w:val="28"/>
        </w:rPr>
        <w:t>1) 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7" w:name="sub_101"/>
      <w:bookmarkStart w:id="48" w:name="sub_1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) уведомля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достоверяющий цент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ыдавш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ртификат ключа проверки электронной подпис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102"/>
      <w:bookmarkStart w:id="50" w:name="sub_10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3) не использова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люч электронной подпис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аний полагать, что конфиденциальность данного ключа нарушен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1" w:name="sub_103"/>
      <w:bookmarkEnd w:id="51"/>
      <w:r>
        <w:rPr>
          <w:rFonts w:cs="Times New Roman" w:ascii="Times New Roman" w:hAnsi="Times New Roman"/>
          <w:sz w:val="28"/>
          <w:szCs w:val="28"/>
        </w:rPr>
        <w:t xml:space="preserve">4) 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редства электронной подпис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лучившие подтверждение соответствия требованиям, установленным в соответствии с настоящи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тветственный специалист при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пункте 3.8.11 настоящего регламента (далее - проверка квалифицированной под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Признание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1"/>
      <w:bookmarkEnd w:id="52"/>
      <w:r>
        <w:rPr>
          <w:rFonts w:cs="Times New Roman" w:ascii="Times New Roman" w:hAnsi="Times New Roman"/>
          <w:sz w:val="28"/>
          <w:szCs w:val="28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1"/>
      <w:bookmarkStart w:id="54" w:name="sub_1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2"/>
      <w:bookmarkStart w:id="56" w:name="sub_1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3"/>
      <w:bookmarkEnd w:id="57"/>
      <w:r>
        <w:rPr>
          <w:rFonts w:cs="Times New Roman" w:ascii="Times New Roman" w:hAnsi="Times New Roman"/>
          <w:sz w:val="28"/>
          <w:szCs w:val="28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настоящим разделом административного регламента, как и в случае подачи заявления при личном обращении в Администрацию, либо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администрации Переяслов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к нему документов, внесение проекта постановления для рассмотрения главой Переясловского сельского поселения, подготовка документов, подтверждающих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Результат предоставления муниципальной услуги, по просьбе заявителя посредством информационно-технологической и коммуникационной инфраструктуры может быть направлен в электронном виде в личный кабинет заявителя на Порт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sub_310"/>
      <w:bookmarkEnd w:id="58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ным специалистом администрации Переясло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и решений администрации Переяслов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подана (направле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ереясловского сельского поселения Брюховецкого района, расположенную по адресу: Краснодарский край, Брюховецкий район, ст-ца Переясловская, ул Красная, 83, часы приема ежедневно, кроме выходных и праздничных дней, с 8 ч. 00 мин. до 16 ч. 12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- на адрес администрации Переясловского сельского поселения Брюховецкого района, по средствам факсимильной связи - по телефону 8(86156) 614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жалоба может быть подана в администрацию Переяслов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Переясловского сельского поселения Брюховецкого район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го адреса электронной почты администрации Переясловского сельского поселения Брюховец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Переясловского сельского поселения Брюховец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(отказ в согласовании)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планировки жилых помещений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ниматель, либо арендатор, либо собственник жи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либо собственники жилого помещения, находящегося в об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двух и более лиц, в случае, если ни один из соб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ных лиц не уполномоченных в установленном порядке представлять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, муниципальное образование, посе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 (и) жилого помещения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жилого помещения, занимаемог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у - 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 собственности, договора найма, договора аренды - ну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 20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 20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 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 договору социального найма от «___»_______________г. № 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200" w:type="dxa"/>
          <w:right w:w="100" w:type="dxa"/>
        </w:tblCellMar>
      </w:tblPr>
      <w:tblGrid>
        <w:gridCol w:w="566"/>
        <w:gridCol w:w="2484"/>
        <w:gridCol w:w="2581"/>
        <w:gridCol w:w="2099"/>
        <w:gridCol w:w="1908"/>
      </w:tblGrid>
      <w:tr>
        <w:trPr/>
        <w:tc>
          <w:tcPr>
            <w:tcW w:w="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2139946/" \l "block_11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члена семьи, заверенное нотариально, с проставлением отметки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39946/" \l "block_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е 5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т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на 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ли нотариально заверенная ко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 на _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документы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9946/" \l "block_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 20_________г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_ _ _ _ _ _ __ 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»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»__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»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, принявшего заявление) </w:t>
        <w:tab/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  <w:r>
        <w:br w:type="page"/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(отказ в согласовании)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34735" cy="5934075"/>
                <wp:effectExtent l="0" t="0" r="0" b="0"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5934240"/>
                          <a:chOff x="0" y="0"/>
                          <a:chExt cx="6134760" cy="59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40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107280"/>
                            <a:ext cx="5559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65088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826920"/>
                            <a:ext cx="5559480" cy="88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, проведение заседания комиссии по строительству и использованию жилищного фон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167200"/>
                            <a:ext cx="27439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снования для отказа в предоставлении муниципальной услуги имеютс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889640"/>
                            <a:ext cx="4001040" cy="1370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2683440"/>
                            <a:ext cx="538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682720"/>
                            <a:ext cx="1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886840"/>
                            <a:ext cx="598320" cy="46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2962440"/>
                            <a:ext cx="596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3680" y="3354840"/>
                            <a:ext cx="32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9440"/>
                            <a:ext cx="22179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9440"/>
                            <a:ext cx="22179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мотивированного отказа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45788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511280"/>
                            <a:ext cx="1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490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571280"/>
                            <a:ext cx="217188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4572000"/>
                            <a:ext cx="321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3529440"/>
                            <a:ext cx="321876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890440"/>
                            <a:ext cx="775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6800" y="46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24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83.05pt;height:467.25pt" coordorigin="0,0" coordsize="9661,9345">
                <v:rect id="shape_0" stroked="f" o:allowincell="f" style="position:absolute;left:1;top:0;width:9659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;top:169;width:8754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и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2,1025" to="4593,1302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8;top:1302;width:8754;height:1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, проведение заседания комиссии по строительству и использованию жилищного фон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19;top:3413;width:432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снования для отказа в предоставлении муниципальной услуги име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stroked="t" o:allowincell="f" style="position:absolute;left:1530;top:2976;width:6300;height:215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289,4226" to="8136,4229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7,4225" to="8118,455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" stroked="t" o:allowincell="f" style="position:absolute;left:7639;top:4546;width:941;height:7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54;top:4665;width:93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,5283" to="876,5556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1;top:5558;width:3492;height:14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5558;width:3492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дготовка мотивированного отказа в предоставлении муниципальной услуг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7020" to="1513,724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2380" to="4659,298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5274" to="8159,561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;top:7199;width:3419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7200;width:50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ешения о согласовани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3;top:5558;width:5068;height:1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ешения о согласовани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552;width:1220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6735;top:7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224;top:45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yperlink" Target="mailto:uorn@krasnodar.ru" TargetMode="External"/><Relationship Id="rId4" Type="http://schemas.openxmlformats.org/officeDocument/2006/relationships/hyperlink" Target="http://www.mfc-br.ru/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mailto:mfc@mfc-br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consultantplus://offline/ref=F76137D73BAF2896DF2B0B3EC549B69EF585D6F02BE31A6D57A3C05C39WAv0T" TargetMode="External"/><Relationship Id="rId10" Type="http://schemas.openxmlformats.org/officeDocument/2006/relationships/hyperlink" Target="http://demo.garant.ru/document?id=12084522&amp;sub=21" TargetMode="External"/><Relationship Id="rId11" Type="http://schemas.openxmlformats.org/officeDocument/2006/relationships/hyperlink" Target="http://demo.garant.ru/document?id=12038291&amp;sub=27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9:00Z</dcterms:created>
  <dc:creator>Ольга Анатольевна</dc:creator>
  <dc:description/>
  <dc:language>en-US</dc:language>
  <cp:lastModifiedBy>Ольга Анатольевна</cp:lastModifiedBy>
  <dcterms:modified xsi:type="dcterms:W3CDTF">2015-06-24T07:19:00Z</dcterms:modified>
  <cp:revision>2</cp:revision>
  <dc:subject/>
  <dc:title/>
</cp:coreProperties>
</file>