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4620" w:leader="none"/>
          <w:tab w:val="left" w:pos="7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____</w:t>
      </w:r>
    </w:p>
    <w:p>
      <w:pPr>
        <w:pStyle w:val="Normal"/>
        <w:tabs>
          <w:tab w:val="clear" w:pos="709"/>
          <w:tab w:val="left" w:pos="4620" w:leader="none"/>
          <w:tab w:val="left" w:pos="7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постановлением администрации Переясловского сельского поселения Брюховецкого района от 19 июня 2013 года № 129 «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 реконструкции объектов капитального строительств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ному специалисту администрации Переясловского сельского поселения Брюховецкого района О.А. Компаниец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 xml:space="preserve">сайте администрации Переяслов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района</w:t>
        <w:tab/>
        <w:t>В.В. Татарин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</w:t>
      </w:r>
    </w:p>
    <w:p>
      <w:pPr>
        <w:pStyle w:val="Normal"/>
        <w:tabs>
          <w:tab w:val="clear" w:pos="709"/>
          <w:tab w:val="left" w:pos="6270" w:leader="none"/>
        </w:tabs>
        <w:ind w:firstLine="5103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9"/>
          <w:tab w:val="left" w:pos="627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right="-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Normal"/>
        <w:suppressAutoHyphens w:val="false"/>
        <w:ind w:left="567" w:right="-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дмет регулировани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Переясловского сельского поселения Брюховецкого района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едоставлении муниципальной услуги также участвую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роцессе предоставления муниципальной услуги администрация Переясловского сельского поселения взаимодействует с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352750, Краснодарский край, Брюховецкий район, станица Брюховецкая, улица Советская, 56А, телефон 8(86156) 34340, E-mail: bruhovetskaya@kubbti.ru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(режим) работы: c понедельника по пятницу с 8.00 до 17.00, перерыв с 12.00 до 13.00, выходные дни – суббота, воскресень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а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352750, Краснодарский край, Брюховецкий район, станица Брюховецкая, улица Ленина, 18, телефон 8(861)5631753, E-mail: bryuh@bti.su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фик (режим) работы: c понедельника по пятницу с 8.00 до 17.00, перерыв с 12.00 до 13.00, выходные дни – суббота, воскресень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Круг заявителей: физические лица, юридические лица (далее - заявитель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 Требования к порядку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Переясловского сельского поселения Брюховецкого района,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 (далее МФЦ) </w:t>
      </w:r>
      <w:hyperlink r:id="rId3">
        <w:r>
          <w:rPr>
            <w:rStyle w:val="InternetLink"/>
            <w:sz w:val="28"/>
            <w:szCs w:val="28"/>
          </w:rPr>
          <w:t>www.mfc-br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</w:rPr>
          <w:t>mfc@mfc-br.ru</w:t>
        </w:r>
      </w:hyperlink>
      <w:r>
        <w:rPr>
          <w:sz w:val="28"/>
          <w:szCs w:val="28"/>
        </w:rPr>
        <w:t xml:space="preserve">, на официальном Интернет-сайте: http://pereyslovskoesp.ru/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BRUPe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ции Переясловского сельского поселения Брюховец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Переясловского сельского поселения Брюховецкого района: Краснодарский край, Брюховецкий район,</w:t>
        <w:br/>
        <w:t>ст-ца Переясловская, ул. Красная, 8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Переясловского сельского поселения Брюховецкого района: 352762, Краснодарский край, Брюховецкий район, </w:t>
        <w:br/>
        <w:t>ст-ца Переясловская, ул. Красная, 8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администрации Переясловского сельского поселения Брюховецкого района: ВRUPers@yandex.ru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Переясловского сельского поселения Брюховец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ереясловского сельского поселения Брюховецкого района (далее – Администрация) для приема заявления с прилагаемыми документами и выдачи результата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 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12(перерыв с 12.00 до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администрации Переясловского сельского поселения Брюховецкого района: сокращается на один ча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администрации Переясловского сельского поселения Брюховецкого района: ВRUPers@yandex.ru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6146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8-86156) 61466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Ф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sz w:val="28"/>
            <w:szCs w:val="28"/>
          </w:rPr>
          <w:t>mfc@mfc-br.ru</w:t>
        </w:r>
      </w:hyperlink>
      <w:r>
        <w:rPr>
          <w:sz w:val="28"/>
          <w:szCs w:val="28"/>
        </w:rPr>
        <w:t>, контактный телефон/факс: (86156) 3-10-3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08.00 до 20.00 (без перерыва), суббота с 08.00 до 14.00 (без перерыва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нерабочие дни режим работы сокращается на один ча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администрацию Переяслов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Переяслов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6"/>
        <w:gridCol w:w="665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отклонение от предельных параметров разрешенного строительства, реконструкции объектов капитального строительства (далее-муниципальная услуга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Переясловского сельского поселения Брюховецкого район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 предоставления муниципальной услуги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. Письмо об отказе в предоставлении услуги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</w:t>
              <w:br/>
              <w:t xml:space="preserve">муниципальной </w:t>
              <w:br/>
              <w:t xml:space="preserve">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услуга предоставляется в течение 30 календарных дней со дня регистрации </w:t>
              <w:br/>
              <w:t xml:space="preserve">заяв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>предоставлением муниципальной услуг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 от 29.12.2004 №190-ФЗ (далее – ГК РФ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3.01.2005, №1 (часть 1), ст.16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 от 25.10.2001 №136-ФЗ (далее – ЗК РФ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29.10.2001, №44, ст.4147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7.11.1995 №169-ФЗ «Об архитектурной деятельности в Российской Федерации» (далее - Федеральный закон № 169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20.11.1995, № 47, ст. 4473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далее – Федеральный закон</w:t>
              <w:br/>
              <w:t xml:space="preserve">№131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6.10.2003, №40, ст.3822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7.2010 №210-ФЗ «Об организации предоставления государственных и муниципальных услуг» (далее – Федеральный закон № 210-ФЗ)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рание законодательства Российской Федерации, 02.08.2010, №31, ст.4179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</w:t>
              <w:br/>
              <w:t xml:space="preserve">для предоставления муниципальной услуги, подлежащих представлению заявителем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bookmarkStart w:id="6" w:name="Par130"/>
            <w:bookmarkEnd w:id="6"/>
            <w:r>
              <w:rPr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кументы удостоверяющие (устанавливающие) права на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 (свидетельство на право собственности на землю, Государственный акт, договор аренды)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фициальном сайте Переясловского сельского поселения Брюховецкого район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на Едином портале государственных и муниципальных услуг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ФЦ или в Отдел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Отдел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  <w:br/>
              <w:t xml:space="preserve">документов, которые </w:t>
              <w:br/>
              <w:t xml:space="preserve">запрещается </w:t>
              <w:br/>
              <w:t xml:space="preserve">требовать от </w:t>
              <w:br/>
              <w:t xml:space="preserve">заявит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bookmarkStart w:id="7" w:name="Par262"/>
            <w:bookmarkEnd w:id="7"/>
            <w:r>
              <w:rPr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предоставлением муниципальной услуги с документом, удостоверяющим личность подлежащим обмену на день обраще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черпывающий перечень снований для 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 заявителя об отказе в предоставлении муниципальной услуг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одательства либо наступление форс-мажорных обстоятельст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окументах, предоставленных заявителем, недостоверных сведений, или несоответствие их требованиям законодательств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дного или нескольких документов, обязанность по предоставлению которых, в соответствии с пунктом 2.6 настоящего регламента, возложена на заявител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й услуги </w:t>
              <w:br/>
              <w:t xml:space="preserve">осуществляется на безвозмездной основе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 актам, регламентирующим предоставление администрацией Переяслов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бочее место должностного лица администрации Переясловского сельского поселения Брюховецкого района и МФЦ, ответственного в соответствии с должностным регламентом за организацию приема заявителей по 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для ожидания и проведения приема заявителей </w:t>
              <w:br/>
              <w:t>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 услуги размещается на информационном стенде в помещении администрации Переяслов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 стендах администрации Переяслов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обращения граждан в администрацию Переяслов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Переясловского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Переясловского сельского поселения Брюховецкого района, а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8" w:name="_GoBack"/>
            <w:bookmarkEnd w:id="8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</w:t>
              <w:br/>
              <w:t xml:space="preserve">особенности </w:t>
              <w:br/>
              <w:t xml:space="preserve">предоставления </w:t>
              <w:br/>
              <w:t xml:space="preserve">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</w:t>
              <w:br/>
              <w:t xml:space="preserve">муниципальных услуг и </w:t>
              <w:br/>
              <w:t xml:space="preserve">особенности предоставления муниципальной услуги в </w:t>
              <w:br/>
              <w:t xml:space="preserve">электронной форме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</w:t>
              <w:br/>
              <w:t xml:space="preserve">посредством почтовой связи, в электронной форме, </w:t>
              <w:br/>
              <w:t xml:space="preserve">в том числе через Единый портал, рассматриваются </w:t>
              <w:br/>
              <w:t xml:space="preserve">в порядке, установ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%D0%9E%D0%BA%D1%81%D0%B0%D0%BD%D0%B0%5CDesktop%5C23.12.2014%20%E2%84%96%20179%20(1)%20%D0%9D-%D0%91.doc" \l "Par45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разделом 3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Регламента. </w:t>
              <w:br/>
              <w:t xml:space="preserve">На официальном сайте администрации Переяслов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комиссии по проведению публичных слушаний, подготовка заключения о результатах публичных слушаний, подготовка рекомендаций о предоставлении разрешения или об отказе в предоставлении такого разрешения с указанием причин принятого решения, направление рекомендаций комиссии для рассмотрения главе Переясловского сельского поселения, подготовка документов, подтверждающих принятие реш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специалист администрации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ю заявления в специальном журнал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расписку в приеме документов в 2-х экземплярах. В расписке в том числе, указыва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 и документов, которые в случае необходимости будут получены по межведомственным запросам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ления на рассмотрение главе Переяслов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е более 10 минут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right" w:pos="709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существляет: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ю заявления в специальном журнале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ормляет расписку в приеме документов в 2-х экземплярах. В расписке в том числе, указываются: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едставления документов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ведений и документов, которые в случае необходимости будут получены по межведомственным запросам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правление заявления на рассмотрение главе Переясловского сельского поселения Брюховецкого района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дуры, устанавливаемые настоящим пунктом, осуществляются: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документов не более 10 минут;</w:t>
      </w:r>
    </w:p>
    <w:p>
      <w:pPr>
        <w:pStyle w:val="Normal"/>
        <w:suppressAutoHyphens w:val="false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</w:t>
      </w:r>
    </w:p>
    <w:p>
      <w:pPr>
        <w:pStyle w:val="Normal"/>
        <w:tabs>
          <w:tab w:val="right" w:pos="709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</w:t>
      </w:r>
      <w:r>
        <w:rPr>
          <w:bCs/>
          <w:sz w:val="28"/>
          <w:szCs w:val="28"/>
        </w:rPr>
        <w:t>главе Переясловского сельского поселения Брюховецкого района</w:t>
      </w:r>
      <w:r>
        <w:rPr>
          <w:sz w:val="28"/>
          <w:szCs w:val="28"/>
        </w:rPr>
        <w:t xml:space="preserve"> либо возврат заявления и документов заявителю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3.3. Глава Переясловского сельского поселения Брюховецкого района рассматривает заявление, определяет исполнителя и направляет заявление специалисту админ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4.1.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/>
      </w:pPr>
      <w:bookmarkStart w:id="9" w:name="sub_363"/>
      <w:bookmarkEnd w:id="9"/>
      <w:r>
        <w:rPr>
          <w:sz w:val="28"/>
          <w:szCs w:val="28"/>
          <w:lang w:eastAsia="ru-RU"/>
        </w:rPr>
        <w:t xml:space="preserve">3.4.2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0">
        <w:r>
          <w:rPr>
            <w:rStyle w:val="InternetLink"/>
            <w:sz w:val="28"/>
            <w:szCs w:val="28"/>
            <w:lang w:eastAsia="ru-RU"/>
          </w:rPr>
          <w:t>электронной подписи</w:t>
        </w:r>
      </w:hyperlink>
      <w:r>
        <w:rPr>
          <w:sz w:val="28"/>
          <w:szCs w:val="28"/>
          <w:lang w:eastAsia="ru-RU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0" w:name="sub_363"/>
      <w:bookmarkEnd w:id="10"/>
      <w:r>
        <w:rPr>
          <w:sz w:val="28"/>
          <w:szCs w:val="28"/>
          <w:lang w:eastAsia="ru-RU"/>
        </w:rPr>
        <w:t>В случае если в течение 5 рабочих дней ответ на запрос, переданный с использованием средств СМЭВ, не поступил в администрацию Переяслов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1" w:name="sub_364"/>
      <w:bookmarkEnd w:id="11"/>
      <w:r>
        <w:rPr>
          <w:sz w:val="28"/>
          <w:szCs w:val="28"/>
          <w:lang w:eastAsia="ru-RU"/>
        </w:rPr>
        <w:t>3.4.3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Переясловского сельского поселения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2" w:name="sub_364"/>
      <w:bookmarkStart w:id="13" w:name="sub_365"/>
      <w:bookmarkEnd w:id="12"/>
      <w:bookmarkEnd w:id="13"/>
      <w:r>
        <w:rPr>
          <w:sz w:val="28"/>
          <w:szCs w:val="28"/>
          <w:lang w:eastAsia="ru-RU"/>
        </w:rPr>
        <w:t>3.4.4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Переясловского сельского поселения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: получение документов (либо отказа в их предоставлении)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не предоставленных заявителем самостоятельно.</w:t>
      </w:r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4" w:name="sub_365"/>
      <w:bookmarkStart w:id="15" w:name="sub_366"/>
      <w:bookmarkEnd w:id="14"/>
      <w:r>
        <w:rPr>
          <w:sz w:val="28"/>
          <w:szCs w:val="28"/>
          <w:lang w:eastAsia="ru-RU"/>
        </w:rPr>
        <w:t>3.4.5. Результат административной процедуры: получение администрацией Переясловского сельского поселения информации по запросу.</w:t>
      </w:r>
      <w:bookmarkEnd w:id="15"/>
    </w:p>
    <w:p>
      <w:pPr>
        <w:pStyle w:val="Normal"/>
        <w:tabs>
          <w:tab w:val="left" w:pos="567" w:leader="none"/>
          <w:tab w:val="righ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6" w:name="sub_367"/>
      <w:r>
        <w:rPr>
          <w:sz w:val="28"/>
          <w:szCs w:val="28"/>
          <w:lang w:eastAsia="ru-RU"/>
        </w:rPr>
        <w:t>3.4.6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  <w:bookmarkEnd w:id="1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назначении и проведении публичных слуш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Юридическим фактом, являющимся основанием для начала административной процедуры, служит получение секретарем Комиссии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17" w:name="sub_320"/>
      <w:bookmarkEnd w:id="17"/>
      <w:r>
        <w:rPr>
          <w:sz w:val="28"/>
          <w:szCs w:val="28"/>
        </w:rPr>
        <w:t>3.5.2. В случае соответствия представленных документов требованиям, указанным в подпункте 2.6 пункта 2 настоящего административного регламента, и отсутствия оснований для отказа в предоставлении муниципальной услуги, указанных в под</w:t>
      </w:r>
      <w:hyperlink w:anchor="sub_218">
        <w:r>
          <w:rPr>
            <w:rStyle w:val="InternetLink"/>
            <w:sz w:val="28"/>
            <w:szCs w:val="28"/>
          </w:rPr>
          <w:t>пункте 2.10 пункта 2</w:t>
        </w:r>
      </w:hyperlink>
      <w:r>
        <w:rPr>
          <w:sz w:val="28"/>
          <w:szCs w:val="28"/>
        </w:rPr>
        <w:t xml:space="preserve"> настоящего административного регламента, а также технических регламентов секретарь Комиссии осуществляет подготовку проекта постановления администрации Переясловского сельского поселения Брюховецкого района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 о назначении публичных слушаний)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20"/>
      <w:bookmarkStart w:id="19" w:name="sub_321"/>
      <w:bookmarkEnd w:id="18"/>
      <w:bookmarkEnd w:id="19"/>
      <w:r>
        <w:rPr>
          <w:sz w:val="28"/>
          <w:szCs w:val="28"/>
        </w:rPr>
        <w:t>3.5.3. Секретарь Комиссии направляет не позднее, чем через 10 дней со дня поступления заявления,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1"/>
      <w:bookmarkEnd w:id="20"/>
      <w:r>
        <w:rPr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322"/>
      <w:bookmarkEnd w:id="21"/>
      <w:r>
        <w:rPr>
          <w:sz w:val="28"/>
          <w:szCs w:val="28"/>
        </w:rPr>
        <w:t>3.5.4. Участники публичных слушаний вправе представить в комиссию свои предложения и замечания, касающиеся указанного вопроса, для включения их в протокол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322"/>
      <w:bookmarkEnd w:id="22"/>
      <w:r>
        <w:rPr>
          <w:sz w:val="28"/>
          <w:szCs w:val="28"/>
        </w:rPr>
        <w:t>Физическое или юридическое лицо, заинтересованное в предоставлении муниципальной услуги, на публичных слушаниях информирует участников публичных слушаний по существу своего обращения и отвечает на их вопросы.</w:t>
      </w:r>
    </w:p>
    <w:p>
      <w:pPr>
        <w:pStyle w:val="Normal"/>
        <w:ind w:firstLine="708"/>
        <w:jc w:val="both"/>
        <w:rPr/>
      </w:pPr>
      <w:bookmarkStart w:id="23" w:name="sub_323"/>
      <w:bookmarkEnd w:id="23"/>
      <w:r>
        <w:rPr>
          <w:sz w:val="28"/>
          <w:szCs w:val="28"/>
        </w:rPr>
        <w:t>3.5.5. Продолжительность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323"/>
      <w:bookmarkStart w:id="25" w:name="sub_324"/>
      <w:bookmarkEnd w:id="24"/>
      <w:bookmarkEnd w:id="25"/>
      <w:r>
        <w:rPr>
          <w:sz w:val="28"/>
          <w:szCs w:val="28"/>
        </w:rPr>
        <w:t>3.5.6. По итогам публичных слушаний секретарь Комиссии осуществляет подготовку заключения о результатах публичных слушаний, которое включает в себя рекомендации, мнения участников публичных слушаний с указанием их авторов, и передает его на подпись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324"/>
      <w:bookmarkEnd w:id="26"/>
      <w:r>
        <w:rPr>
          <w:sz w:val="28"/>
          <w:szCs w:val="28"/>
        </w:rPr>
        <w:t>Заключение о результатах публичных слушаний подлежит публикации в порядке, установленном для официального опубликования муниципальных правовых актов, иной официальной информации, но не позднее 10 дней с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Переясловского сельского поселения Брюховецкого района (далее - рекомендации).</w:t>
      </w:r>
    </w:p>
    <w:p>
      <w:pPr>
        <w:pStyle w:val="Normal"/>
        <w:ind w:firstLine="708"/>
        <w:jc w:val="both"/>
        <w:rPr/>
      </w:pPr>
      <w:bookmarkStart w:id="27" w:name="sub_325"/>
      <w:bookmarkEnd w:id="27"/>
      <w:r>
        <w:rPr>
          <w:sz w:val="28"/>
          <w:szCs w:val="28"/>
        </w:rPr>
        <w:t>3.5.7. Глава Переясловского сельского поселения на основании заключения о результатах публичных слушаний и рекомендаций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708"/>
        <w:jc w:val="both"/>
        <w:rPr/>
      </w:pPr>
      <w:bookmarkStart w:id="28" w:name="sub_325"/>
      <w:bookmarkStart w:id="29" w:name="sub_328"/>
      <w:bookmarkEnd w:id="28"/>
      <w:bookmarkEnd w:id="29"/>
      <w:r>
        <w:rPr>
          <w:sz w:val="28"/>
          <w:szCs w:val="28"/>
        </w:rPr>
        <w:t>3.5.8. Должностное лицо, указанное в резолюции главы Переясловского сельского поселения Брюховецкого района (далее - ответственный исполнитель), на основании рекомендаций комиссии осуществляет подготовку проекта постановления администрации Переясловского сельского поселения Брюховец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проекта постановления администрации Переясловского сельского поселения Брюховецкого район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 о предоставлении или об отказе в предоставлении разрешения на отклонение от предельных параметров) и передает его должностным лицам администрации Переясловского сельского поселения Брюховецкого района на согласование.</w:t>
      </w:r>
    </w:p>
    <w:p>
      <w:pPr>
        <w:pStyle w:val="Normal"/>
        <w:ind w:firstLine="708"/>
        <w:jc w:val="both"/>
        <w:rPr/>
      </w:pPr>
      <w:bookmarkStart w:id="30" w:name="sub_328"/>
      <w:bookmarkStart w:id="31" w:name="sub_329"/>
      <w:bookmarkEnd w:id="30"/>
      <w:bookmarkEnd w:id="31"/>
      <w:r>
        <w:rPr>
          <w:sz w:val="28"/>
          <w:szCs w:val="28"/>
        </w:rPr>
        <w:t>3.5.9. Согласованный проект постановл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передается на подпись главе Переясловского сельского поселения Брюховецкого района.</w:t>
      </w:r>
    </w:p>
    <w:p>
      <w:pPr>
        <w:pStyle w:val="Normal"/>
        <w:ind w:firstLine="708"/>
        <w:jc w:val="both"/>
        <w:rPr/>
      </w:pPr>
      <w:bookmarkStart w:id="32" w:name="sub_329"/>
      <w:bookmarkEnd w:id="32"/>
      <w:r>
        <w:rPr>
          <w:sz w:val="28"/>
          <w:szCs w:val="28"/>
        </w:rPr>
        <w:t>Постановление администрации Переяслов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остановление администрации Переясловского сельского поселения Брюховецкого район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остановление о предоставлении или об отказе в предоставлении разрешения на отклонение от предельных параметров разрешенного строительства) подлеж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убликованию в порядке, установленном для официального опубликования муниципальных правовых актов, иной официальной информации, и размещается на </w:t>
      </w:r>
      <w:hyperlink r:id="rId11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ереясловского сельского поселения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в течение 7 дней со дня принятия в информационную систему обеспечения градостроительной деятельности муниципального образования Брюховец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в течение 14 дней со дня получения копии документа в информационной системе обеспечения градостроительной деятельности муниципального образования Брюховец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330"/>
      <w:bookmarkEnd w:id="33"/>
      <w:r>
        <w:rPr>
          <w:sz w:val="28"/>
          <w:szCs w:val="28"/>
        </w:rPr>
        <w:t>3.5.10. Максимальный срок выполнения данной административной процедуры составляет 30 дней.</w:t>
      </w:r>
    </w:p>
    <w:p>
      <w:pPr>
        <w:pStyle w:val="Normal"/>
        <w:ind w:firstLine="708"/>
        <w:jc w:val="both"/>
        <w:rPr/>
      </w:pPr>
      <w:bookmarkStart w:id="34" w:name="sub_330"/>
      <w:bookmarkStart w:id="35" w:name="sub_331"/>
      <w:bookmarkEnd w:id="34"/>
      <w:bookmarkEnd w:id="35"/>
      <w:r>
        <w:rPr>
          <w:sz w:val="28"/>
          <w:szCs w:val="28"/>
        </w:rPr>
        <w:t>3.5.11. Результатом выполнения административной процедуры является подписанное главой Переясловского сельского поселения Брюховецкого района постановление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либо отказ в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36" w:name="sub_331"/>
      <w:bookmarkEnd w:id="36"/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администра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 выдаче разрешения (об отказе в выдаче разрешения) в журнале регистра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главой Переяслов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администрации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или письма об отказе - в течение 10 минут, в порядке очередности, в день прибытия заявител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ое разрешение или письмо об отказе в выдаче разреш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осуществляются следующие административные процедур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37" w:name="sub_1004"/>
      <w:bookmarkEnd w:id="37"/>
      <w:r>
        <w:rPr>
          <w:sz w:val="28"/>
          <w:szCs w:val="28"/>
        </w:rPr>
        <w:t>3.8.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38" w:name="sub_1004"/>
      <w:bookmarkStart w:id="39" w:name="sub_1005"/>
      <w:bookmarkEnd w:id="38"/>
      <w:bookmarkEnd w:id="39"/>
      <w:r>
        <w:rPr>
          <w:sz w:val="28"/>
          <w:szCs w:val="28"/>
        </w:rPr>
        <w:t>3.8.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40" w:name="sub_1005"/>
      <w:bookmarkEnd w:id="40"/>
      <w:r>
        <w:rPr>
          <w:sz w:val="28"/>
          <w:szCs w:val="28"/>
        </w:rPr>
        <w:t>3.8.6. Использование заявителем квалифицированной подписи осуществляется с соблюдением обязанностей, предусмотренных пунктом 3.8.7. настоящего административного регламе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7. Обязанности участников электронного взаимодействия при использовании усиленных электронных подпис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 использовании усиленных электронных подпис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астники электронного взаимодейст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н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41" w:name="sub_101"/>
      <w:bookmarkEnd w:id="41"/>
      <w:r>
        <w:rPr>
          <w:sz w:val="28"/>
          <w:szCs w:val="28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rmal"/>
        <w:ind w:right="-1" w:firstLine="567"/>
        <w:jc w:val="both"/>
        <w:rPr/>
      </w:pPr>
      <w:bookmarkStart w:id="42" w:name="sub_101"/>
      <w:bookmarkStart w:id="43" w:name="sub_102"/>
      <w:bookmarkEnd w:id="42"/>
      <w:bookmarkEnd w:id="43"/>
      <w:r>
        <w:rPr>
          <w:sz w:val="28"/>
          <w:szCs w:val="28"/>
        </w:rPr>
        <w:t xml:space="preserve">2) уведомля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достоверяющий цен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выдавш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ертификат ключа проверки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rmal"/>
        <w:ind w:right="-1" w:firstLine="567"/>
        <w:jc w:val="both"/>
        <w:rPr/>
      </w:pPr>
      <w:bookmarkStart w:id="44" w:name="sub_102"/>
      <w:bookmarkStart w:id="45" w:name="sub_103"/>
      <w:bookmarkEnd w:id="44"/>
      <w:bookmarkEnd w:id="45"/>
      <w:r>
        <w:rPr>
          <w:sz w:val="28"/>
          <w:szCs w:val="28"/>
        </w:rPr>
        <w:t xml:space="preserve">3) не использова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юч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 наличии оснований полагать, что конфиденциальность данного ключа нарушена;</w:t>
      </w:r>
    </w:p>
    <w:p>
      <w:pPr>
        <w:pStyle w:val="Normal"/>
        <w:ind w:right="-1" w:firstLine="567"/>
        <w:jc w:val="both"/>
        <w:rPr/>
      </w:pPr>
      <w:bookmarkStart w:id="46" w:name="sub_103"/>
      <w:bookmarkEnd w:id="46"/>
      <w:r>
        <w:rPr>
          <w:sz w:val="28"/>
          <w:szCs w:val="28"/>
        </w:rPr>
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F%D0%BE%D1%81%D1%82%D0%B0%D0%BD.%20%E2%84%96%2098%20%D0%BE%D1%82%2020.05.2015%20(%D1%81%D0%BE%D0%B3%D0%BB%D0%B0%D1%81%D0%BE%D0%B2.%20%D0%BF%D0%B5%D1%80%D0%B5%D1%83%D1%81%D1%82%D1%80%D0%BE%D0%B9%D1%81%D1%82%D0%B2%D0%B0).doc" \l "sub_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едства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8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9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0. Ответственный специалист при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ункте 3.8.11 настоящего регламента (далее - проверка квалифицированной подпис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1. Признание квалифицированной электронной подпис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47" w:name="sub_111"/>
      <w:bookmarkEnd w:id="47"/>
      <w:r>
        <w:rPr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48" w:name="sub_111"/>
      <w:bookmarkStart w:id="49" w:name="sub_112"/>
      <w:bookmarkEnd w:id="48"/>
      <w:bookmarkEnd w:id="49"/>
      <w:r>
        <w:rPr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50" w:name="sub_112"/>
      <w:bookmarkStart w:id="51" w:name="sub_113"/>
      <w:bookmarkEnd w:id="50"/>
      <w:bookmarkEnd w:id="51"/>
      <w:r>
        <w:rPr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52" w:name="sub_113"/>
      <w:bookmarkEnd w:id="52"/>
      <w:r>
        <w:rPr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2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3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4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5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настоящим разделом административного регламента, как и в случае подачи заявления при личном обращении в Администрацию, либо МФЦ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6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7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в администрации Переясловского сельского поселения Брюховец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оженных к нему документов, внесение проекта постановления для рассмотрения главой Переясловского сельского поселения, подготовка документов, подтверждающих принятие реш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8. Результат предоставления муниципальной услуги, по просьбе заявителя посредством информационно-технологической и коммуникационной инфраструктуры может быть направлен в электронном виде в личный кабинет заявителя на Портал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ереяслов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бщего отдела администрации Переясловского сельского поселения Брюховец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Переяслов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явля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, для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ереясловского сельского поселения Брюховецкого района, расположенную по адресу: Краснодарский край, Брюховецкий район, ст-ца Переясловская, ул Красная, 83, часы приема ежедневно, кроме выходных и праздничных дней, с 8 ч. 00 мин. до 16 ч. 12 мин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 - на адрес администрации Переясловского сельского поселения Брюховецкого района, по средствам факсимильной связи - по телефону 8(86156) 61466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жалоба может быть подана в администрацию Переяслов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 администрации Переяслов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адреса электронной почты администрации Переясловского сельского поселения Брюховецкого район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6. По результатам рассмотрения жалобы глава Переясловского сельского поселения Брюховецкого района принимает одно из следующих реше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переясловского сельского поселения Брюховец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отклонение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-1" w:hanging="0"/>
        <w:jc w:val="both"/>
        <w:rPr/>
      </w:pPr>
      <w:r>
        <w:rPr>
          <w:sz w:val="28"/>
          <w:szCs w:val="28"/>
        </w:rPr>
        <w:t xml:space="preserve">Главе Переясловского сельского поселения Брюховецк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ли индивидуального предпринимателя, реквизиты юридического лица и банковские реквизиты,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аспортные данные физического лица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отклонение от предельных параметров разрешенного строительства, реконструкции объектов капитального строительства_____________________________________________________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 адресу: 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айон, населенный пункт, улица, номер, кадастровый номер участка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 ___________________ _____________________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(подпись)</w:t>
        <w:tab/>
        <w:tab/>
        <w:t xml:space="preserve"> (фамилия, инициалы)</w:t>
      </w:r>
    </w:p>
    <w:p>
      <w:pPr>
        <w:pStyle w:val="Normal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отклонение от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параметров разрешенного</w:t>
      </w:r>
    </w:p>
    <w:p>
      <w:pPr>
        <w:pStyle w:val="Normal"/>
        <w:ind w:right="-1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</w:t>
      </w:r>
    </w:p>
    <w:p>
      <w:pPr>
        <w:pStyle w:val="Normal"/>
        <w:ind w:right="-1" w:firstLine="4820"/>
        <w:jc w:val="center"/>
        <w:rPr/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34100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5934240"/>
                          <a:chOff x="0" y="0"/>
                          <a:chExt cx="613404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х документов (1 календарный день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650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826200"/>
                            <a:ext cx="55594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0 календарных дней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81872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767960"/>
                            <a:ext cx="4001040" cy="10083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496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2496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633400"/>
                            <a:ext cx="5983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272088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6600" y="3109680"/>
                            <a:ext cx="32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50880"/>
                            <a:ext cx="226368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283560"/>
                            <a:ext cx="21038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 (10 календарных дней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840" y="459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112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30974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0680" y="4598640"/>
                            <a:ext cx="32180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азрешения на условно разрешенный вид использования земельного участка или объекта капитального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ендарных дн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310920"/>
                            <a:ext cx="321876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условно разрешенный вид использования земельного участка или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лендарных дне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633400"/>
                            <a:ext cx="775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1040" y="45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7320" y="2563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000" y="45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4598640"/>
                            <a:ext cx="24296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письма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 календарных дней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pt;height:467.25pt" coordorigin="0,0" coordsize="9660,9345">
                <v:rect id="shape_0" stroked="f" o:allowincell="f" style="position:absolute;left:0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х документов (1 календарный день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1,1024" to="4592,130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;top:1301;width:875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 (10 календарных дне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8;top:2864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404;top:2784;width:6300;height:1587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638,3543" to="8090,354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3543" to="8090,402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8;top:4147;width:941;height: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40;top:428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2,4897" to="1526,5213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73;top:5277;width:3564;height:168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;top:5171;width:3312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мотивированного отказа в предоставлении муниципальной услуги (10 календарных дне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5,7243" to="1655,724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9,2380" to="4589,2782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7,4878" to="8157,521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6;top:7242;width:506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азрешения на условно разрешенный вид использования земельного участка или объекта капитального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ендарных дн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5214;width:5068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условно разрешенный вид использования земельного участка или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лендарных дне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;top:4147;width:1220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7151;top:7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098;top:403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1956;top:72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7242;width:382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письма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 календарных дней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yperlink" Target="http://www.mfc-br.ru/" TargetMode="External"/><Relationship Id="rId4" Type="http://schemas.openxmlformats.org/officeDocument/2006/relationships/hyperlink" Target="mailto:mfc@mfc-br.ru" TargetMode="External"/><Relationship Id="rId5" Type="http://schemas.openxmlformats.org/officeDocument/2006/relationships/hyperlink" Target="mailto:BRUPers@yandex.ru" TargetMode="External"/><Relationship Id="rId6" Type="http://schemas.openxmlformats.org/officeDocument/2006/relationships/hyperlink" Target="mailto:mfc@mfc-b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consultantplus://offline/ref=F76137D73BAF2896DF2B0B3EC549B69EF585D6F02BE31A6D57A3C05C39WAv0T" TargetMode="External"/><Relationship Id="rId10" Type="http://schemas.openxmlformats.org/officeDocument/2006/relationships/hyperlink" Target="http://demo.garant.ru/document?id=12084522&amp;sub=21" TargetMode="External"/><Relationship Id="rId11" Type="http://schemas.openxmlformats.org/officeDocument/2006/relationships/hyperlink" Target="http://demo.garant.ru/document?id=31400130&amp;sub=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0:00Z</dcterms:created>
  <dc:creator>x</dc:creator>
  <dc:description/>
  <cp:keywords/>
  <dc:language>en-US</dc:language>
  <cp:lastModifiedBy>Ольга Анатольевна</cp:lastModifiedBy>
  <cp:lastPrinted>2015-01-20T16:00:00Z</cp:lastPrinted>
  <dcterms:modified xsi:type="dcterms:W3CDTF">2015-07-13T13:25:00Z</dcterms:modified>
  <cp:revision>18</cp:revision>
  <dc:subject/>
  <dc:title>ПОСТАНОВЛЕНИЕ</dc:title>
</cp:coreProperties>
</file>