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ЕРЕЯСЛОВСКОГО </w:t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РЮХОВЕЦКОГО РАЙОНА</w:t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righ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от ______________</w:t>
        <w:tab/>
      </w:r>
      <w:r>
        <w:rPr>
          <w:rFonts w:eastAsia="Times New Roman" w:cs="Times New Roman" w:ascii="Times New Roman" w:hAnsi="Times New Roman"/>
          <w:sz w:val="28"/>
          <w:szCs w:val="20"/>
          <w:lang w:val="en-US" w:eastAsia="zh-CN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Переяс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на территории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ода № 210-ФЗ «Об организации предоставления государственных и муниципальных услуг,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административный регламент предоставления муниципальной услуги «Перевод (отказ в переводе) 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ереясловского сельского поселения Брюховец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администрации Переясловского сельского поселения Брюховецкого района О.А Компаниец обнародовать и разместить настоящее постановление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фициальн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е администрации Переяслов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ереясловского сельского поселения Брюховецкого района от 2 июля 2012 года № 117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 на территории Переяслов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ереясловского сельского поселения Брюховецкого района от 26 октября 2012 года № 184 «О внесении изменений в постановление администрации Переясловского сельского поселения Брюховецкого района от 02 июля 2012 года № 117 «Об утверждении административного регламента предоставления муниципальной услуги «Перевод (отказ в переводе) жилого помещения в нежилое помещение или нежилого помещения в жилое на территории Переяслов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Переясловского сельского поселения Брюховецкого района В.Н. Сидо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яс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right" w:pos="6237" w:leader="none"/>
        </w:tabs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5.2015 г. №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еревод (отказ в переводе) жилого помещения в нежилое или нежилого помещения в жилое помещение» на территории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редмет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муниципальной услуги «Перевод (отказ в переводе) жилого помещения в нежилое или нежилого помещения в жилое помещение» на территории Переясловского сельского поселения Брюховецкого района (далее – муниципальная услуг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: физические лица, юридические лица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,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 (далее МФЦ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fc-b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fc@mfc-b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фициальном сайте администрации Переясловского сельского поселения Брюховецкого района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дминистрации Переяслов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администрации Переясловского сельского поселения Брюховецкого района: Краснодарский край, Брюховецкий район, ст. Переясловская, ул. Красная, 8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администрации Переясловского сельского поселения Брюховецкого района: 352762, Краснодарский край, Брюховецкий район, </w:t>
        <w:br/>
        <w:t>ст. Переясловская, ул. Красная, 8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администрации Переясловского сельского поселения Брюховецкого района: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Pe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 Переяслов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- с 8.00 до 16.12 (перерыв с 12.00 до 13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администрации Переясловского сельского поселения Брюховецкого района для приема заявления с прилагаемыми документами и выдачи результата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16.12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праздничные дни продолжительность времени работы администрации Переясловского сельского поселения Брюховецкого района: сокращается на один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администрации Переясловского сельского поселения Брюховецкого района: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Pe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администрации Переясловского сельского поселения Брюховецкого район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eyslovskoe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, по которым производится информирование о порядке предоставления муниципальной услуги: (8-86156) 61-3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, по которому можно направлять письменные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-86156) 61-4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МФЦ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fc@mfc-b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актный телефон/факс: (86156) 3-10-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праздничные нерабочие дни режим работы сокращается на один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, по которому можно направлять письменные обращения: (886156) 310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Переяслов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Переяслов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оцессе предоставления муниципальной услуги администрация Переясловского сельского поселения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ом Государственного унитарного предприятия Краснодарского края «Крайтехинвентаризация – краевое БТИ» по Брюховецкому рай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: 35275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Брюховецкий район, станица Брюховецкая, улица Советская, 56А, телефон 8(86156) 34340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(режим)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недельник - пятница - с 8.00 до 16.00 (перерыв с 12.00 до 13.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м филиала государственного унитарного предприятия «Ростехинвентаризация – Федеральное БТИ» по Краснодарскому краю в станице Брюхове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: 35275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ский край, Брюховецкий район, станица Брюховецкая, улица Ленина, 18, телефон 8(861)5631753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(режим)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жедневно с 9.00 до 18.00. Выходной день –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е подразде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: 35275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ский край, Брюховецкий район, станица Брюховецкая, улица Ленина, 1/1 (здание МФЦ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45@frskuba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рафик (режим) работы: согласно режиму работы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50"/>
        <w:gridCol w:w="6587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д (отказ в переводе) жилого помещения в нежилое или нежилого помещения в жилое помещение на территории </w:t>
              <w:br/>
              <w:t xml:space="preserve">Переясловского сельского поселения Брюховецкого района (далее - муниципальная услу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  <w:br/>
              <w:t xml:space="preserve">органа, предоставляющего муниципальную </w:t>
              <w:br/>
              <w:t xml:space="preserve">услугу 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м, предоставляющим услугу, является </w:t>
              <w:br/>
              <w:t>администрация Переясловского сельского поселения Брюховецкого района (далее – администр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государственных и муниципальных </w:t>
              <w:br/>
              <w:t xml:space="preserve">услуг и связанных с обращением в иные </w:t>
              <w:br/>
              <w:t xml:space="preserve">государственные органы, органы местного </w:t>
              <w:br/>
              <w:t xml:space="preserve">самоуправления, организации, за исключением </w:t>
              <w:br/>
              <w:t xml:space="preserve">получения услуг и получения документов и </w:t>
              <w:br/>
              <w:t xml:space="preserve">информации, представляемых в результате </w:t>
              <w:br/>
              <w:t xml:space="preserve">предоставления таких услуг, включенных в </w:t>
              <w:br/>
              <w:t xml:space="preserve">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 xml:space="preserve">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</w:t>
              <w:br/>
              <w:t xml:space="preserve">результата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дача разрешения на перевод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ведомление об отказе в предоставлении муниципальной услуги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.6 и 2.7 настоящего раздела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пунктом 2.6 настоящего раздела возложена на заявителя. В случае представления заявителем документов, указанных в пункте 2.6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</w:t>
              <w:br/>
              <w:t xml:space="preserve">нормативных </w:t>
              <w:br/>
              <w:t xml:space="preserve">правовых актов, регулирующих </w:t>
              <w:br/>
              <w:t xml:space="preserve">отношения, </w:t>
              <w:br/>
              <w:t xml:space="preserve">возникающие в </w:t>
              <w:br/>
              <w:t xml:space="preserve">связи с </w:t>
              <w:br/>
              <w:t xml:space="preserve">предоставлением </w:t>
              <w:br/>
              <w:t xml:space="preserve">муниципальной </w:t>
              <w:br/>
              <w:t xml:space="preserve">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Российской Федерации от 29.12.2004 №190-ФЗ (далее – ГК РФ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03.01.2005, №1 (часть 1), ст.16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ищный кодекс Российской Федерации от 29.12.2004 №188-ФЗ (далее – ЖК РФ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03.01.2005, №1 (часть 1), ст.17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17.11.1995 №169-ФЗ «Об архитектурной деятельности в Российской Федерации» (далее - Федеральный закон № 169-ФЗ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20.11.1995, № 47, ст. 4473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(далее – Федеральный закон №131-ФЗ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06.10.2003, №40, ст.3822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7.07.2010 №210-ФЗ «Об организации предоставления государственных и муниципальных услуг» (далее – Федеральный закон № 210-ФЗ) 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брание законодательства Российской Федерации, 02.08.2010, №31, ст.4179)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25.08.2012 года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от 31 августа 2012 года № 200)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</w:t>
              <w:br/>
              <w:t xml:space="preserve">перечень </w:t>
              <w:br/>
              <w:t xml:space="preserve">документов, </w:t>
              <w:br/>
              <w:t xml:space="preserve">необходимых в </w:t>
              <w:br/>
              <w:t xml:space="preserve">соответствии с </w:t>
              <w:br/>
              <w:t xml:space="preserve">нормативными </w:t>
              <w:br/>
              <w:t xml:space="preserve">правовыми актами </w:t>
              <w:br/>
              <w:t xml:space="preserve">для </w:t>
              <w:br/>
              <w:t xml:space="preserve">предоставления </w:t>
              <w:br/>
              <w:t xml:space="preserve">муниципальной </w:t>
              <w:br/>
              <w:t xml:space="preserve">услуги, </w:t>
              <w:br/>
              <w:t xml:space="preserve">подлежащих </w:t>
              <w:br/>
              <w:t xml:space="preserve">представлению </w:t>
              <w:br/>
              <w:t xml:space="preserve">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Par13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явление о предоставлении услуги (приложение</w:t>
              <w:br/>
              <w:t>№ 1 к настоящему Регламен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авоустанавливающие документы на переводимое помещение, если право на переводимое помещение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официальном сайте муниципального образования Брюховецкий район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ereyslovskoes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www.gosuslugi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ФЦ или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частью 6 статьи 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документов, необходимых в соответствии с </w:t>
              <w:br/>
              <w:t xml:space="preserve">нормативными правовыми актами для предоставления </w:t>
              <w:br/>
              <w:t>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этажный план дома, в котором находится переводим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заявителем по собственной инициативе вышеперечисленные документы не представлены, в соответствии с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т 27 июля 2010 года № 210-ФЗ «Об организации предоставления государственных и муниципальных услуг»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8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</w:t>
              <w:br/>
              <w:t xml:space="preserve">документов, которые </w:t>
              <w:br/>
              <w:t xml:space="preserve">запрещается </w:t>
              <w:br/>
              <w:t xml:space="preserve">требовать от </w:t>
              <w:br/>
              <w:t xml:space="preserve">заявителя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ещается требовать от заявителя представления </w:t>
              <w:br/>
              <w:t xml:space="preserve">документов и информации или осуществления </w:t>
              <w:br/>
              <w:t xml:space="preserve">действий, которые не предусмотрены нормативными </w:t>
              <w:br/>
              <w:t xml:space="preserve">правовыми актами, регулирующими отношения, </w:t>
              <w:br/>
              <w:t xml:space="preserve">возникающие в связи с предоставлением настоящей </w:t>
              <w:br/>
              <w:t>муниципальной услуги; 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Par26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ращение за предоставлением муниципальной услуги с документом, удостоверяющим личность подлежащим обмену на день обращ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(при подаче заявления и иных документов 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иеме документов не препятствует повторному обращению после устранения причины, послужившей основанием для отказ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</w:t>
              <w:br/>
              <w:t xml:space="preserve">перечень </w:t>
              <w:br/>
              <w:t xml:space="preserve">оснований для </w:t>
              <w:br/>
              <w:t xml:space="preserve">приостановления </w:t>
              <w:br/>
              <w:t xml:space="preserve">или отказа в </w:t>
              <w:br/>
              <w:t xml:space="preserve">предоставлении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приостановления предоставления </w:t>
              <w:br/>
              <w:t>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ми для принятия решения об отказе в предоставлении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епредставления определенных в пункте 2.6 настоящего регламента документов, обязанность по представлению которых возложена на заявителя;</w:t>
            </w:r>
            <w:bookmarkStart w:id="2" w:name="sub_147760152"/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7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7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sub_2401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едставления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sub_24012"/>
            <w:bookmarkStart w:id="5" w:name="sub_2401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несоблюдения предусмотренных </w:t>
            </w:r>
            <w:hyperlink w:anchor="sub_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тьей 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условий перевода помещ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sub_2203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7" w:name="sub_2203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ревод жилого помещения в наемном доме социального использования в нежилое помещение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еревод нежилого помещения в жилое помещение не допускается, если такое помещение не отвечает установленны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требования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sub_24013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с заявлением обратилось ненадлежащее лиц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письменное обращение заявителя об отказ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изменение законодательства либо наступление форс-мажорных обстоя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наличие в документах, предоставленных заявителем, недостоверных сведений, или несоответствие их требованиям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</w:t>
              <w:br/>
              <w:t xml:space="preserve">предоставления </w:t>
              <w:br/>
              <w:t xml:space="preserve">муниципальной </w:t>
              <w:br/>
              <w:t xml:space="preserve">услуги, в том </w:t>
              <w:br/>
              <w:t xml:space="preserve">числе сведения о </w:t>
              <w:br/>
              <w:t xml:space="preserve">документе </w:t>
              <w:br/>
              <w:t xml:space="preserve">(документах), </w:t>
              <w:br/>
              <w:t xml:space="preserve">выдаваемом </w:t>
              <w:br/>
              <w:t xml:space="preserve">(выдаваемых) </w:t>
              <w:br/>
              <w:t xml:space="preserve">организациями, </w:t>
              <w:br/>
              <w:t xml:space="preserve">участвующими в </w:t>
              <w:br/>
              <w:t xml:space="preserve">предоставлении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й и обязательной услугой для предоставления муниципальной услуги являютс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даче документа, подтверждающего право действовать в интересах заинтересова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, размер и </w:t>
              <w:br/>
              <w:t xml:space="preserve">основания </w:t>
              <w:br/>
              <w:t xml:space="preserve">взимания </w:t>
              <w:br/>
              <w:t xml:space="preserve">муниципальной </w:t>
              <w:br/>
              <w:t xml:space="preserve">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муниципальной услуги </w:t>
              <w:br/>
              <w:t>осуществляется на безвозмездной основе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, размер и </w:t>
              <w:br/>
              <w:t xml:space="preserve">основания </w:t>
              <w:br/>
              <w:t xml:space="preserve">взимания </w:t>
              <w:br/>
              <w:t xml:space="preserve">платы за предоставление услуг, которые являются необходимыми и обязательными для предоставления </w:t>
              <w:br/>
              <w:t xml:space="preserve">муниципальной </w:t>
              <w:br/>
              <w:t xml:space="preserve">услуги, включая информацию о методике расчета размера такой плат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срок </w:t>
              <w:br/>
              <w:t xml:space="preserve">ожидания в </w:t>
              <w:br/>
              <w:t xml:space="preserve">очереди при </w:t>
              <w:br/>
              <w:t xml:space="preserve">подаче запроса о предоставлении </w:t>
              <w:br/>
              <w:t xml:space="preserve">муниципальной </w:t>
              <w:br/>
              <w:t xml:space="preserve">услуги и при </w:t>
              <w:br/>
              <w:t xml:space="preserve">получении </w:t>
              <w:br/>
              <w:t xml:space="preserve">результата </w:t>
              <w:br/>
              <w:t xml:space="preserve">предоставления </w:t>
              <w:br/>
              <w:t xml:space="preserve">муниципальных услуг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и порядок </w:t>
              <w:br/>
              <w:t xml:space="preserve">регистрации </w:t>
              <w:br/>
              <w:t xml:space="preserve">запроса заявителя </w:t>
              <w:br/>
              <w:t xml:space="preserve">о предоставлении муниципальной </w:t>
              <w:br/>
              <w:t xml:space="preserve">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оступлении заявления с пакетом документов в ходе личного приема заявителя его регистрация </w:t>
              <w:br/>
              <w:t xml:space="preserve">осуществляется должностным лицом, ответственным </w:t>
              <w:br/>
              <w:t xml:space="preserve">за прием и регистрацию документов, в день при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оступлении заявления с пакетом документов </w:t>
              <w:br/>
              <w:t xml:space="preserve">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</w:t>
              <w:br/>
              <w:t xml:space="preserve">помещениям, в </w:t>
              <w:br/>
              <w:t xml:space="preserve">которых </w:t>
              <w:br/>
              <w:t xml:space="preserve">предоставляется </w:t>
              <w:br/>
              <w:t xml:space="preserve">муниципальная </w:t>
              <w:br/>
              <w:t xml:space="preserve">услуга, к месту </w:t>
              <w:br/>
              <w:t xml:space="preserve">ожидания и приема </w:t>
              <w:br/>
              <w:t xml:space="preserve">заявителей, размещению и </w:t>
              <w:br/>
              <w:t xml:space="preserve">оформлению </w:t>
              <w:br/>
              <w:t xml:space="preserve">визуальной, текстовой и </w:t>
              <w:br/>
              <w:t xml:space="preserve">мультимедийной </w:t>
              <w:br/>
              <w:t xml:space="preserve">информации о </w:t>
              <w:br/>
              <w:t xml:space="preserve">порядке </w:t>
              <w:br/>
              <w:t xml:space="preserve">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</w:t>
              <w:br/>
              <w:t xml:space="preserve">лица; возможность и удобство оформления заявителем </w:t>
              <w:br/>
              <w:t>своего письменного обращения телефонную связь возможность копирования документов доступ к основным нормативным правовым актам, регламентирующим предоставление администрацией Переясловского сельского поселения Брюховецкого района и МФЦ муниципальной услуги наличие канцелярских принадле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ее место должностного лица администрации Переясловского сельского поселения Брюховецкого района и МФЦ, ответственного в соответствии с должностным регламентом за организацию приема заявителей по вопросам предоставления муниципальной услуги, оборудуется компьютером и оргтехникой, позволяющими организовать предоставление услуги в </w:t>
              <w:br/>
              <w:t>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а для ожидания и проведения приема заявителей </w:t>
              <w:br/>
              <w:t xml:space="preserve">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зуальная, текстовая и мультимедийная информация </w:t>
              <w:br/>
              <w:t xml:space="preserve">о порядке предоставления муниципальной услуги </w:t>
              <w:br/>
              <w:t>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тендах администрации Переясловского сельского поселения Брюховецкого района и МФЦ размещаются следующие информацион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бращения граждан в администрацию Переясловского сельского поселения Брюховецкого района и МФЦ за 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Переясловского сельского поселения Брюховецкого района и МФЦ с указанием почтового адреса, справочных телефонов, номера факса, адреса электронной почты, адреса сайта в сети </w:t>
              <w:br/>
              <w:t>«Интернет» и режима работы. Регламент размещается для ознакомления всех желающих на официальном сайте администрации Переясловского сельского поселения Брюховецкого района, а также на Едином портале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доступности и качества муниципальной услуги 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блюдение сроков приема и рассмотр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  <w:bookmarkStart w:id="9" w:name="_GoBack"/>
            <w:bookmarkEnd w:id="9"/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, размер и </w:t>
              <w:br/>
              <w:t xml:space="preserve">основания </w:t>
              <w:br/>
              <w:t xml:space="preserve">взимания </w:t>
              <w:br/>
              <w:t xml:space="preserve">платы за предоставление услуг, которые являются необходимыми и обязательными для предоставления </w:t>
              <w:br/>
              <w:t xml:space="preserve">муниципальной </w:t>
              <w:br/>
              <w:t xml:space="preserve">услуги, включая информацию о методике расчета размера такой плат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</w:t>
              <w:br/>
              <w:t xml:space="preserve">посредством почтовой связи, в электронной форме, </w:t>
              <w:br/>
              <w:t xml:space="preserve">в том числе через Единый портал, рассматриваются </w:t>
              <w:br/>
              <w:t xml:space="preserve">в порядке, установленно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in/%D0%9F%D0%BE%D1%81%D1%82%D0%B0%D0%BD.%E2%84%96%2097%20%D0%BE%D1%82%2020.05.2015%20%D0%A0%D0%B5%D0%B3%D0%BB%D0%B0%D0%BC%D0%B5%D0%BD%D1%82%20%D0%BF%D0%B5%D1%80%D0%B5%D0%B2%D0%BE%D0%B4(%D0%BE%D1%82%D0%BA%D0%B0%D0%B7)%20%D0%B2%20%D0%BF%D0%B5%D1%80%D0%B5%D0%B2%D0%BE%D0%B4%D0%B5.doc" \l "Par45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ом 3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ламента. </w:t>
              <w:br/>
              <w:t xml:space="preserve">На официальном сайте администрации Переясловского сельского поселения Брюховецкого района и на Едином </w:t>
              <w:br/>
              <w:t xml:space="preserve">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ФЦ осуществляется в рамках соответствующих соглашени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ультир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а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казание консультаций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нятие и регистрация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Специалист администрации, ведущий прием заявлений,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личности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полномочий заявителя (в случае действия по довер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замечаний специалист администрации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ю заявления в специальном журн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формляет расписку в приеме документов в 2-х экземплярах. В расписке в том числе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предста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О. заявителя или наименование юридического лица (лиц по довер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сведений и документов, которые будут получены по межведомственным за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 и инициалы специалиста, принявшего документы, а также его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ет заявителю первый экземпляр расписки, второй - помещает в сформированное д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правление заявления на рассмотрение главе Переясло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 в течение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осуществляется в день поступ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оцедур: принятое и зарегистрированное заявление, направленное на рассмотрение главе Переясловского сельского поселения Брюховецкого района или возвращенные заявителю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Глава Переясловского сельского поселения Брюховецкого района рассматривает заявление, определяет исполнителя и направляет заявление специалист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дуры: направленное исполнителю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ринятое, зарегистрированное и направленное исполнителю главой Переясловского сельского поселения Брюховецкого района заявление с приложением документов, обязанность по предоставлению которых возложена на заявителя, в соответствии с пунктом 2.6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 документов, предусмотренных пунктом 2.7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этажный план дома, в котором находится переводим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363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363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течение 5 рабочих дней ответ на запрос, переданный с использованием средств СМЭВ, не поступил в администрацию Переясловского сельского поселения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364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3.4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Большебейсу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364"/>
      <w:bookmarkStart w:id="14" w:name="sub_365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.4.5. Информацию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Большебейсу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принятия решения: получение документов (либо отказа в их предоставлении), которые в соответствии с пунктом 2.7 настояще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не предоставленных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365"/>
      <w:bookmarkStart w:id="16" w:name="sub_366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4.6. Результат административной процедуры: получение администрацией Большебейсугского сельского поселения информации по запросу.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367"/>
      <w:r>
        <w:rPr>
          <w:rFonts w:cs="Times New Roman" w:ascii="Times New Roman" w:hAnsi="Times New Roman"/>
          <w:sz w:val="28"/>
          <w:szCs w:val="28"/>
          <w:lang w:eastAsia="ru-RU"/>
        </w:rPr>
        <w:t>3.4.7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дготовка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личие полного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 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ведений содержащихся в документах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(далее – мотивированный отказ), согласно формы, утвержденной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едоставлении муниципальной услуги специалист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документа по переводу жилого помещения в нежилое или нежилого помещения в жилое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проект документа по переводу жилого помещения в нежилое или нежилого помещения в жилое помещение, согласно формы, утвержденной постановлением Правительства Российской Федерации от 10 августа 2005 года № 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проект документа на подпись главе Переясловского сельского поселения Брюховецкого района (лицу, им уполномоченн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оект документа, направленный на подпись главе Переясловского сельского поселения Брюховецкого района (лицу, им уполномоченн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Глава Переясловского сельского поселения Брюховецкого района (лицо, им уполномоченное) рассматривает и подписывает документ по переводу жилого помещения в нежилое или нежилого помещения в жилое помещение, заверяет его печатью администрации Переясловского сельского поселения Брюховецкого района или подписывает уведомление об отказе в выдаче документа по переводу жилого помещения в нежилое или нежилого помещения в жилое помещение. Подписанные документы направляются специалист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подпунктами 3.5.1. - 3.5.2., осуществляются в течение трех дней с момента поступления ответов на за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 Результат процедуры: зарегистрированное постановление по переводу жилого помещения в нежилое или нежилого помещения в жилое помещение или мотивированны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Выдача заявителю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оцедуры является готовый к выдаче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Специалист администрации, извещает заявителя о принятом решении и выдаёт заявителю либо направляет по почте постановление по переводу жилого помещения в нежилое или нежилого помещения в жилое помещение или мотивированный от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5 минут – в случае личного прибыт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о выборе способа выдачи результата муниципальной услуги является информация, указанная заявителем в заявлении о предоставлении муниципальной услуги о способе получения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выданное (направленное) заявителю постановление по переводу жилого помещения в нежилое или нежилого помещения в жилое помещение или мотивированны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муниципальной услуги через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Заявитель вправе обратиться для получ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, связанные с принятием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поступившего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акета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пунктами 3.3. – 3.5., осуществляются в сроки, установленные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направленный в МФЦ результат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выданный заявителю результат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собенности осуществл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 Гражданин, достигший 18-летнего возраста, вправе подать заявление в электронной форме с использованием усиленной квалифицированной подписи (далее – квалифицированная подпись) посредством «Портала государственных и муниципальных услуг (функций)» http://www.gosuslugi.ru и «Портала государственных и муниципальных услуг Краснодарского края http://www.pgu.krasnodar.ru» (далее -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1004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, а также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1004"/>
      <w:bookmarkStart w:id="20" w:name="sub_1005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5. Ключи электронной подписи, используемые для формирования квалифицированной подписи, создаются заявителем самостоятельно или по его</w:t>
      </w:r>
      <w:r>
        <w:rPr>
          <w:rFonts w:cs="Times New Roman" w:ascii="Times New Roman" w:hAnsi="Times New Roman"/>
          <w:sz w:val="28"/>
          <w:szCs w:val="28"/>
        </w:rPr>
        <w:t xml:space="preserve"> обращению удостоверяющим цен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5"/>
      <w:bookmarkEnd w:id="21"/>
      <w:r>
        <w:rPr>
          <w:rFonts w:cs="Times New Roman" w:ascii="Times New Roman" w:hAnsi="Times New Roman"/>
          <w:sz w:val="28"/>
          <w:szCs w:val="28"/>
        </w:rPr>
        <w:t>3.8.6. Использование заявителем квалифицированной подписи осуществляется с соблюдением обязанностей, предусмотренных пунктом 3.8.7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Обязанности участников электронного взаимодействия при использовании усиленных электронных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усиленных электронных подпис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Program%20Files%20(x86)/scli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частники электронного взаимодейств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"/>
      <w:bookmarkEnd w:id="22"/>
      <w:r>
        <w:rPr>
          <w:rFonts w:cs="Times New Roman" w:ascii="Times New Roman" w:hAnsi="Times New Roman"/>
          <w:sz w:val="28"/>
          <w:szCs w:val="28"/>
        </w:rPr>
        <w:t>1) 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sub_101"/>
      <w:bookmarkStart w:id="24" w:name="sub_1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) уведомля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Program%20Files%20(x86)/scli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достоверяющий центр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ыдавш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Program%20Files%20(x86)/scli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ертификат ключа проверки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5" w:name="sub_102"/>
      <w:bookmarkStart w:id="26" w:name="sub_1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3) не использова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Program%20Files%20(x86)/scli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юч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наличии оснований полагать, что конфиденциальность данного ключа наруш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7" w:name="sub_103"/>
      <w:bookmarkEnd w:id="27"/>
      <w:r>
        <w:rPr>
          <w:rFonts w:cs="Times New Roman" w:ascii="Times New Roman" w:hAnsi="Times New Roman"/>
          <w:sz w:val="28"/>
          <w:szCs w:val="28"/>
        </w:rPr>
        <w:t xml:space="preserve">4) использовать для создания и проверки квалифицированных электронных подписей, создания ключей квалифицированных электронных подписей и ключей их проверк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Program%20Files%20(x86)/scli/%D0%9E%D0%BB%D1%8C%D0%B3%D0%B0%20%D0%90%D0%BD%D0%B0%D1%82%D0%BE%D0%BB%D1%8C%D0%B5%D0%B2%D0%BD%D0%B0/Downloads/%D0%9E%D1%81%D0%BE%D0%B1%D0%B5%D0%BD%D0%BD%D0%BE%D1%81%D1%82%D0%B8%20%D0%BE%D1%81%D1%83%D1%89%D0%B5%D1%81%D1%82%D0%B2%D0%BB%D0%B5%D0%BD%D0%B8%D1%8F%20%D0%B0%D0%B4%D0%BC%D0%B8%D0%BD%D0%B8%D1%81%D1%82%D1%80%D0%B0%D1%82%D0%B8%D0%B2%D0%BD%D1%8B%D1%85%20%D0%BF%D1%80%D0%BE%D1%86%D0%B5%D0%B4%D1%83%D1%80%20%D0%B2%20%D1%8D%D0%BB%D0%B5%D0%BA%D1%82%D1%80%D0%BE%D0%BD%D0%BD%D0%BE%D0%BC%20%D0%B2%D0%B8%D0%B4%D0%B5.doc" \l "sub_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редства электронной подпис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лучившие подтверждение соответствия требованиям, установленным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8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9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10. Ответственный специалист при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</w:t>
      </w:r>
      <w:r>
        <w:rPr>
          <w:rFonts w:cs="Times New Roman" w:ascii="Times New Roman" w:hAnsi="Times New Roman"/>
          <w:sz w:val="28"/>
          <w:szCs w:val="28"/>
        </w:rPr>
        <w:t>электронных документов) о предоставлении услуги, предусматривающую проверку соблюдения условий, указанных в пункте 3.10.11 настоящего регламента (далее - проверка квалифицированной подпис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Признание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1"/>
      <w:bookmarkEnd w:id="28"/>
      <w:r>
        <w:rPr>
          <w:rFonts w:cs="Times New Roman" w:ascii="Times New Roman" w:hAnsi="Times New Roman"/>
          <w:sz w:val="28"/>
          <w:szCs w:val="28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1"/>
      <w:bookmarkStart w:id="30" w:name="sub_1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2"/>
      <w:bookmarkStart w:id="32" w:name="sub_1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3"/>
      <w:bookmarkEnd w:id="33"/>
      <w:r>
        <w:rPr>
          <w:rFonts w:cs="Times New Roman" w:ascii="Times New Roman" w:hAnsi="Times New Roman"/>
          <w:sz w:val="28"/>
          <w:szCs w:val="28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3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4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5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настоящим разделом административного регламента, как и в случае подачи заявления при личном обращении в Администрацию, либо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6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7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регистрировано в администрации Переяслов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к нему документов, внесение проекта постановления для рассмотрения главой Переясловскогосельского поселения, подготовка документов, подтверждающих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8. Результат предоставления муниципальной услуги, по просьбе заявителя посредством информационно-технологической и коммуникационной инфраструктуры может быть направлен в электронном виде в личный кабинет заявителя на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дение в установленном порядке контрольных проверок соблюдения процедур пред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Переяслов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имеют право на досудебное (внесудебное) обжалование действий (бездействия) и решений администрации Переясловского сельского поселения Брюховец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жалоб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рюховецкий район и администрации Переясловского сельского поселения Брюховецкого района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нормативными правовыми актами муниципального образования Брюховецкий район и администрации Переясловского сельского поселения Брюховецкого района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рюховецкий район и администрации Переяслов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Брюховецкий район и администрации Переяслов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Администрации, должностного лица или работник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в письменной форме может быть также подана (направле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Переясловского сельского поселения Брюховецкого района, расположенную по адресу: Краснодарский край, Брюховецкий район, станица Переясловская, улица Красная, 83, часы приема четверг с 8 ч. 00 мин. до 12 ч. 00 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 - на адрес администрации Переясловского сельского поселения Брюховецкого района, по средствам факсимильной связи - по телефону 8(86156)61-4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приеме жалоба может быть подана в администрацию Переясловского сельского поселения Брюховецкого района. Время приема жалоб должно совпадать со временем предоставления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сайта администрации Переясловского сельского поселения Брюховецкого район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адреса электронной почты администрации Переясловского сельского поселения Брюховец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а государственных и муниципальных услуг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глава Переясловского сельского поселения Брюховец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  <w:tab/>
        <w:t>В.Н. Сидоренко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еревод (отказ в переводе) жилого помещения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нежилое или нежилого помещения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жилое помещение» на территории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Переясловского сельского поселения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(фамилия, имя, отчество полностью) 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оручить соответствующим службам переве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жилое помещение в нежилое (нежилого помещение в жилое пом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е по адресу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_________20___год </w:t>
        <w:tab/>
        <w:tab/>
        <w:t xml:space="preserve">______________ </w:t>
        <w:tab/>
        <w:t>______________________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яс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left" w:pos="70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tabs>
          <w:tab w:val="left" w:pos="709" w:leader="none"/>
          <w:tab w:val="right" w:pos="9639" w:leader="none"/>
        </w:tabs>
        <w:spacing w:lineRule="auto" w:line="24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еревод (отказ в переводе) жилого помещения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нежилое или нежилого помещения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жилое помещение» на территории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autoSpaceDE w:val="false"/>
        <w:snapToGrid w:val="false"/>
        <w:spacing w:lineRule="atLeast" w:line="200" w:before="0" w:after="0"/>
        <w:ind w:firstLine="3686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рюховецкого района</w:t>
      </w:r>
    </w:p>
    <w:p>
      <w:pPr>
        <w:pStyle w:val="Normal"/>
        <w:autoSpaceDE w:val="false"/>
        <w:snapToGrid w:val="false"/>
        <w:spacing w:lineRule="atLeast" w:line="200" w:before="0" w:after="0"/>
        <w:ind w:firstLine="5103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ind w:firstLine="5103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6620" cy="3853815"/>
                <wp:effectExtent l="0" t="0" r="0" b="0"/>
                <wp:docPr id="1" name="Полотно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853800"/>
                          <a:chOff x="0" y="0"/>
                          <a:chExt cx="5976720" cy="385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720" cy="38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1480" y="3960"/>
                            <a:ext cx="403020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5400" y="12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1238400"/>
                            <a:ext cx="169236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6560" y="18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76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1480" y="1642680"/>
                            <a:ext cx="503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1642680"/>
                            <a:ext cx="504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26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4440" y="26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2698200"/>
                            <a:ext cx="22708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2697480"/>
                            <a:ext cx="21337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документов о переводе жилого помещения в нежилое или нежилого помещения в жил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" style="position:absolute;margin-left:0pt;margin-top:0pt;width:470.6pt;height:303.45pt" coordorigin="0,0" coordsize="9412,6069">
                <v:rect id="shape_0" stroked="f" o:allowincell="f" style="position:absolute;left:0;top:0;width:9411;height:6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2;top:6;width:6346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4" stroked="t" o:allowincell="f" style="position:absolute;left:4969;top:19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48;top:1950;width:2664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stroked="t" o:allowincell="f" style="position:absolute;left:2577;top:28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7335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2;top:2587;width:7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2587;width:79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0" stroked="t" o:allowincell="f" style="position:absolute;left:2181;top:4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7755;top:4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;top:4249;width:3575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3;top:4248;width:3359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документов о переводе жилого помещения в нежилое ил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APE  \* MERGEFORMA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81700" cy="3855720"/>
                <wp:effectExtent l="0" t="0" r="0" b="0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5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470.95pt;height:303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яс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yperlink" Target="http://www.mfc-br.ru/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mailto:mfc@mfc-br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consultantplus://offline/ref=F76137D73BAF2896DF2B0B3EC549B69EF585D6F02BE31A6D57A3C05C39WAv0T" TargetMode="External"/><Relationship Id="rId9" Type="http://schemas.openxmlformats.org/officeDocument/2006/relationships/hyperlink" Target="garantf1://12044695.200" TargetMode="External"/><Relationship Id="rId10" Type="http://schemas.openxmlformats.org/officeDocument/2006/relationships/hyperlink" Target="http://demo.garant.ru/document?id=12084522&amp;sub=2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6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5-06-24T07:25:00Z</dcterms:modified>
  <cp:revision>3</cp:revision>
  <dc:subject/>
  <dc:title/>
</cp:coreProperties>
</file>