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  <w:br/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-ца Переяс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3 июня 2014 года № 95 </w:t>
        <w:br/>
        <w:t>«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 мая 2006 года № 59-ФЗ «О порядке рассмотрения обращений граждан Российской Федерации», Законом Краснодарского края от 28 июня 2007 года № 1270-КЗ «О дополнительных гарантиях реализации права граждан на обращение в Краснодарском крае» и в целях совершенствования организации рассмотрения обращений граждан в администрации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Переясловского сельского поселения Брюховецкого района от 23 июня 2014 года № 95 «О 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6 пункта 1.2. раздела 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струкция по делопроизводству утвержденная постановлением администрации муниципального образования Брюховецкий район 5 февраля 2015 года № 14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2 пункта 2.1. раздела 2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ый сайт администрации Переясловского сельского поселения Брюховецкого района – pereyslovskoesp.ru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7 пункта 2.1. раздела 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недельник, среда, пятница – с 8.00 до 14.00 (перерыв с 12.00 до 13.00);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5 дополнить пунктом 5.9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отделение УФМС России по Краснодарскому краю в Брюховецком районе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одпункте 6.4.9. пункта 6.4. раздела 6 Порядка утвержденного постановлением администрации Переясловского сельского поселения Брюховецкого района 23 июня 2014 года № 95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Оксана</dc:creator>
  <dc:description/>
  <dc:language>en-US</dc:language>
  <cp:lastModifiedBy>Ольга Анатольевна</cp:lastModifiedBy>
  <cp:lastPrinted>2015-06-08T14:17:00Z</cp:lastPrinted>
  <dcterms:modified xsi:type="dcterms:W3CDTF">2015-07-02T10:35:00Z</dcterms:modified>
  <cp:revision>3</cp:revision>
  <dc:subject/>
  <dc:title/>
</cp:coreProperties>
</file>