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-ца Переяс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7 декабря 2012 года № 235 </w:t>
        <w:br/>
        <w:t>«О порядке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о исполнение Федеральных законов «О гражданской обороне» от 12 февраля 1988 года № 28-ФЗ, «О защите населения и территорий от чрезвычайных ситуаций природного и техногенного характера», от 21 декабря 1994 года № 68-ФЗ и Распоряжения Главы Администрации края от 22 ноября 2002 года № 1523-Р «О подготовке руководителей органов местного самоуправления края к действиям в чрезвычайных ситуациях»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Переясловского сельского поселения Брюховецкого района от 27 декабря 2012 года № 235 «О подготовке населения в защиты от чрезвычайных ситуаций природного и техногенного характер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Основными задачами в области гражданской обороны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ка населения в области гражданской оборон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вакуация населения, материальных и культурных ценностей в безопасные район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оставление населению средств индивидуальной и коллективной защи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 и другим видам маскир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борьба с пожарами, возникшими при военных конфликтах или вследствие этих конфли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наружение и обозначение районов, подвергшихся радиоактивному, химическому, биологическому или иному заражению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срочное восстановление функционирования необходимых коммунальных служб в военное врем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срочное захоронение трупов в военное врем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еспечение постоянной готовности сил и средств гражданской оборон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0:00Z</dcterms:created>
  <dc:creator>Оксана</dc:creator>
  <dc:description/>
  <cp:keywords/>
  <dc:language>en-US</dc:language>
  <cp:lastModifiedBy>Ольга Анатольевна</cp:lastModifiedBy>
  <cp:lastPrinted>2015-08-19T15:50:00Z</cp:lastPrinted>
  <dcterms:modified xsi:type="dcterms:W3CDTF">2015-08-19T11:52:00Z</dcterms:modified>
  <cp:revision>5</cp:revision>
  <dc:subject/>
  <dc:title/>
</cp:coreProperties>
</file>