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>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иложение № 3, 6, 8 изложить в новой редакции (приложения № 1, 2,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4 597,9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 824,93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,8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645,8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</w:tr>
      <w:tr>
        <w:trPr>
          <w:trHeight w:val="10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6 076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6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9,7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 849,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79,0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6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3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5 год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79"/>
        <w:gridCol w:w="800"/>
        <w:gridCol w:w="683"/>
        <w:gridCol w:w="683"/>
        <w:gridCol w:w="1432"/>
        <w:gridCol w:w="790"/>
        <w:gridCol w:w="1410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3"/>
            <w:r>
              <w:rPr>
                <w:b/>
                <w:bCs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 597,9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3 2003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 551,8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4,9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 1 0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5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 коми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5,8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Муниципальная политика и развитие гражданского обще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ализация муниципальных функций, связанных муниципальным управление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 (перепись, депута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 получении руководителями территориального общественного самоуправления Переясловского сельского поселения Брюховецкого района компенсационных выплат на частичное возмещение затрат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(ТОС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раздничных дней и памятных дат, проводимые в Переясловском сельском поселении Брюховец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Информационное сопровождение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,93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3</w:t>
            </w:r>
          </w:p>
        </w:tc>
      </w:tr>
      <w:tr>
        <w:trPr>
          <w:trHeight w:val="2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 (мобилизационная подготовк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Обеспечение безопасности населения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о гражданской обороне, предупреждению и ликвидации чрезвычайных ситуаций, стихийных бедствий и их последствий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АСОБР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филактика терроризма и экстремизм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7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"Комплексное и устойчивое развитие Переясловского сельского поселения Брюховецкого района в сфере строительства, транспорта и дорожного хозяй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 Краснодарского кра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сельского хозяйств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ругие вопросы в области национальной экономики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поселения на основе территориального планир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9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жилищно-коммунального хозяйств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коммунальной инфраструктуры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69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Жилищного хозяй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микрорайона Северного Переясловской станицы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МК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мунальное хозяйство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, работ, услуг (ООО «Брюховецкая-Чистая станица»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наружного освеще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9,7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населению по решению социально значимых вопрос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999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8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9,8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9,8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Молодежь сельского поселения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79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6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культуры" на 201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6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библиотек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емонт и благоустройство памятников Великой Отечественной войны, расположенных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Социальная поддержка граждан и поддержка социально ориентированных некоммерческих организаций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от28.11.2008г  №  162 "Об утверждении Положения о дополнительном обеспечении лиц ,замещающих выборные муниципальные должности ,муниципальные должности муниципальной службы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40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физической культуры и спорт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10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73"/>
        <w:gridCol w:w="1841"/>
      </w:tblGrid>
      <w:tr>
        <w:trPr>
          <w:tblHeader w:val="true"/>
          <w:trHeight w:val="50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9,93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П «Муниципальная политика и развитие гражданского обще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3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Обеспечение безопасности населения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2</w:t>
            </w:r>
          </w:p>
        </w:tc>
      </w:tr>
      <w:tr>
        <w:trPr>
          <w:trHeight w:val="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Комплексное и устойчивое развитие муниципального развитие Переяслов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6,7</w:t>
            </w:r>
          </w:p>
        </w:tc>
      </w:tr>
      <w:tr>
        <w:trPr>
          <w:trHeight w:val="6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жилищно-коммунальное хозяйство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</w:tr>
      <w:tr>
        <w:trPr>
          <w:trHeight w:val="2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Комплексное развитие коммунальной инфраструктуры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99,5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Молодежь сельского поселения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культуры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6,2</w:t>
            </w:r>
          </w:p>
        </w:tc>
      </w:tr>
      <w:tr>
        <w:trPr>
          <w:trHeight w:val="2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Социальная поддержка граждан и поддержка социально ориентированных некоммерческих организаций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физической культуры и спорт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</w:t>
            </w:r>
            <w:r>
              <w:rPr>
                <w:bCs/>
                <w:sz w:val="28"/>
                <w:szCs w:val="28"/>
              </w:rPr>
              <w:t>Информационное сопровождение в Переясловском сельском поселении Брюховец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3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22:00Z</dcterms:created>
  <dc:creator>Boss</dc:creator>
  <dc:description/>
  <cp:keywords/>
  <dc:language>en-US</dc:language>
  <cp:lastModifiedBy>SPA</cp:lastModifiedBy>
  <cp:lastPrinted>2015-07-14T13:05:00Z</cp:lastPrinted>
  <dcterms:modified xsi:type="dcterms:W3CDTF">2015-07-15T01:20:00Z</dcterms:modified>
  <cp:revision>41</cp:revision>
  <dc:subject/>
  <dc:title>РЕШЕНИЕ</dc:title>
</cp:coreProperties>
</file>