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ЕЯСЛОВСКОГО СЕЛЬСКОГО ПОСЕЛЕНИЯ БРЮХОВЕЦКОГО РАЙО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789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</w:t>
        <w:tab/>
        <w:t>№ 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ереясловск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организации проведения официальных физкультурных мероприятий и спортивных соревнований на территории Переяслов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432" w:leader="none"/>
        </w:tabs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4.12.2007 г. № 329-ФЗ «О физической культуре и спорте в Российской Федерации» администрация Переясловского сельского поселения </w:t>
      </w:r>
      <w:r>
        <w:rPr>
          <w:rFonts w:cs="Times New Roman" w:ascii="Times New Roman" w:hAnsi="Times New Roman"/>
          <w:b w:val="false"/>
          <w:color w:val="000000"/>
          <w:spacing w:val="100"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color w:val="000000"/>
          <w:spacing w:val="-2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оложение о порядке организации проведения официальных физкультурных мероприятий и спортивных соревнованиях на территории Переясловского сельского поселения Брюховецкого района (прилож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лавному специалисту администрации Переясловского сельского поселения Брюховецкого района О.А. Компаниец обнародовать и разместить настоящее постановление на официальном сайте администрации Переяслов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 Переясловского сельского поселения Брюховецкого района В.Н. Сидорен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с силу со дня его обнародования.</w:t>
      </w:r>
    </w:p>
    <w:p>
      <w:pPr>
        <w:pStyle w:val="Normal"/>
        <w:spacing w:lineRule="auto" w:line="240" w:before="0" w:after="200"/>
        <w:contextualSpacing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еясловског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юховецкого района </w:t>
        <w:tab/>
        <w:t>В.В. Татарин</w:t>
      </w:r>
      <w:r>
        <w:br w:type="page"/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200"/>
        <w:ind w:firstLine="510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200"/>
        <w:ind w:firstLine="510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200"/>
        <w:ind w:firstLine="510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200"/>
        <w:ind w:firstLine="510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200"/>
        <w:ind w:firstLine="5103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 № ___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200"/>
        <w:ind w:firstLine="510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200"/>
        <w:ind w:firstLine="510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организации проведения официальных физкультурных мероприятий и спортивных соревнований на территории Переясловского сельского поселения Брюховецкого района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организации проведения официальных физкультурных мероприятий и спортивных соревнований на территории Переясловского сельского поселения Брюховецкого района (далее – Положение)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иными нормативными актами Российской Федерации и устанавливает порядок организации проведения официальных физкультурных мероприятий и спортивных соревнований на территории Переясловского сельского поселения Брюховецкого района (далее – мероприятия) и регламентирует их финансовое обеспечение за счет средств бюджета Переясловского сельского поселения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ребования применяются при разработке положений об официальных физкультурных мероприятиях и спортивных соревнованиях на территории Переясловского сельского поселения, включаемых в установленном порядке в календарный план официальных физкультурных мероприятий и спортивных соревнований Переясловского сельского поселения (далее - календарный план), за исключением физкультурных мероприятий и спортивных соревнований по военно-прикладным и служебно-прикладным видам спорта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утверждения положений об официальных физкультурных мероприятиях и спортивных соревнованиях на территории Переясловского сельского поселения, (далее - Порядок) разработан в целях совершенствования системы проведения физкультурных мероприятиях и спортивных соревнованиях на территории Переясловского сельского поселения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Организатором проведения мероприятий является администрация Переясловского сельского поселения Брюховецкого района в лице руководителя ДЮСШ им. Мачуги, спортинструктора по развитию физической культуры и массового спорта (далее – организатор мероприятия)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ероприятие проводиться в соответствии с положением об организации проведения официального физкультурного мероприятия или спортивного мероприятия на территории Переясловского сельского поселения (далее – положение о мероприятии)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мероприятия включает в себя: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целей и задач мероприятия;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целевой аудитории (возраст участников мероприятия, критерии участия и пр.);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места и сроков проведения;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положения о мероприятии;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рекламы (печатные средства массовой информации, телевидение, и пр.);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церемонии открытия и закрытия мероприятия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Положение о мероприятии утверждается главой Переяс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Основными задачами в сфере развития физической культуры и спорт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еспечение гражданам возможности заниматься физической 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ормирование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лучшение качества физического воспита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крепление материально-технической базы для занятий физической культурой и спортом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рганизация подготовки и проведение мероприятия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Мероприятие проводится на основании календарного плана муниципальных официальных физкультурных мероприятий и спортивных мероприятий, проводимых на территории Владивостокского городского округа, утвержденного распоряжением администрации города Владивостока, сметы расходов.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рганизатор мероприятия выполняет следующие задачи: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 заблаговременно определяет лицо, ответственное за подготовку к проведению мероприятия;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 разрабатывает сценарий торжественного открытия и закрытия мероприятия;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 организует изготовление всей необходимой атрибутики для награждения победителей мероприятия в личном и командном первенстве (кубки, медали, жетоны, грамоты, дипломы и другое).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 Требования к содержанию положения о проведении мероприятия</w:t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оложение о мероприятии составляется отдельно на каждое мероприятие.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оложение о мероприятии включает в себя следующие разделы: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 раздел "Общие сведения о мероприятии" содержит информацию о наименовании мероприятия;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 раздел "Цели и задачи" содержит причины и обоснование проведения мероприятия, цели и задачи проведения мероприятия, правила вида спорта, в соответствии с которым проводится мероприятие;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 раздел "Руководство проведением мероприятия" содержит информацию об организаторе мероприятия;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 раздел "Сроки и место проведения мероприятия" содержит информацию о месте проведения (наименование населенного пункта, адрес), сроках проведения (даты, месяц, год) мероприятия;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5 раздел "Требования к участникам и условия их допуска" содержит перечень требований и условий, определяющих допуск участников к мероприятию, информацию о регистрации по месту жительства участников, о численных составах команд, группах участников по полу и возрасту, количестве тренеров и обслуживающего персонала (руководители, специалисты, спортивные судьи и т.п.) из расчета на 1 команду;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6 раздел "Программа мероприятия" содержит расписание соревнований, порядок проведения мероприятия;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7 раздел "Условия проведения мероприятия и подведение итогов" содержит правила проведения мероприятия по видам спорта, перечень условий (принципы и критерии) определения победителей и призеров в личных и (или) командных видах программы, перечень условий подведения итогов командного зачета (если командный зачет подводится по итогам мероприятия), сроки представления организаторами итоговых протоколов, справок об итогах проведения мероприятия на бумажном и электронном носителях в Управление;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8 раздел "Финансовые расходы мероприятия" содержит сведения об источниках и условиях финансового обеспечения мероприятия, включая финансирование из средств бюджета Владивостокского городского округа;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9 раздел "Подача заявок на участие в мероприятии" содержит сроки и порядок подачи заявок на участие в мероприятии, подписанных руководителями физкультурно-спортивных организаций, организаций всех организационно-правовых форм, адрес и иные необходимые реквизиты организатора мероприятия для направления заявок (адрес электронной почты, телефон/факс и пр.);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0 раздел "Обеспечение безопасности участников и зрителей" содержит общие требования по обеспечению безопасности участников и зрителей при проведении мероприятия, требования по страхованию несчастных случаев, жизни и здоровья участников мероприятия, общие требования по медицинскому обеспечению участников мероприятия (наличие медицинского персонала для оказания в случае необходимости скорой медицинской помощи);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1 раздел "Страхование участников" содержит порядок и условия страхования от несчастных случаев жизни и здоровья участников мероприятия;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2 раздел "Награждение" содержит порядок и условия награждения победителей и призеров, условия награждения победителей и призеров, порядок и условия награждения победителей и призеров в командном зачете.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 Финансирование физической культуры и спорта</w:t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Финансовое обеспечение условий для развития массовой физической культуры и массового спорта, организации проведения официальных физкультурных мероприятий и спортивных соревнований на территории Переясловского сельского поселения осуществляется за сч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доходов от предпринимательской и иной приносящей доход деятельности физкультурно-оздорови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добровольных пожертвований и целевых взносов физических и юрид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ных не противоречащих законодательству денежных поступ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94949"/>
          <w:sz w:val="28"/>
          <w:szCs w:val="28"/>
        </w:rPr>
      </w:pPr>
      <w:r>
        <w:rPr>
          <w:rFonts w:cs="Times New Roman" w:ascii="Times New Roman" w:hAnsi="Times New Roman"/>
          <w:color w:val="49494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94949"/>
          <w:sz w:val="28"/>
          <w:szCs w:val="28"/>
        </w:rPr>
      </w:pPr>
      <w:r>
        <w:rPr>
          <w:rFonts w:cs="Times New Roman" w:ascii="Times New Roman" w:hAnsi="Times New Roman"/>
          <w:color w:val="49494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94949"/>
          <w:sz w:val="28"/>
          <w:szCs w:val="28"/>
        </w:rPr>
      </w:pPr>
      <w:r>
        <w:rPr>
          <w:rFonts w:cs="Times New Roman" w:ascii="Times New Roman" w:hAnsi="Times New Roman"/>
          <w:color w:val="494949"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еясловского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В.В. Татарин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47:00Z</dcterms:created>
  <dc:creator>док</dc:creator>
  <dc:description/>
  <cp:keywords/>
  <dc:language>en-US</dc:language>
  <cp:lastModifiedBy>Юрист</cp:lastModifiedBy>
  <cp:lastPrinted>2015-09-11T14:28:00Z</cp:lastPrinted>
  <dcterms:modified xsi:type="dcterms:W3CDTF">2015-09-16T12:38:00Z</dcterms:modified>
  <cp:revision>47</cp:revision>
  <dc:subject/>
  <dc:title/>
</cp:coreProperties>
</file>