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3 пункта 1 слова «профицит бюджета в сумме 0,0 тыс.рублей» заменить на слова «дефицит бюджета в сумме 3 861,9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 исключить слова «и к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№ 2, 5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1000 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33,4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8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8,2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54,2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72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5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5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366,5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 666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76"/>
        <w:gridCol w:w="854"/>
        <w:gridCol w:w="720"/>
        <w:gridCol w:w="721"/>
        <w:gridCol w:w="1358"/>
        <w:gridCol w:w="773"/>
        <w:gridCol w:w="1432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bookmarkStart w:id="0" w:name="RANGE!A13"/>
            <w:r>
              <w:rPr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20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051,83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 693,0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1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15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8,5</w:t>
            </w:r>
          </w:p>
        </w:tc>
      </w:tr>
      <w:tr>
        <w:trPr>
          <w:trHeight w:val="14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1 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7</w:t>
            </w:r>
          </w:p>
        </w:tc>
      </w:tr>
      <w:tr>
        <w:trPr>
          <w:trHeight w:val="10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администраци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4</w:t>
            </w:r>
          </w:p>
        </w:tc>
      </w:tr>
      <w:tr>
        <w:trPr>
          <w:trHeight w:val="19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3</w:t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политика и развитие гражданского обще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униципальных функций, связанных муниципальным управление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4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раздничных дней и памятных дат, проводимые в Переясловском сельском поселении Брюховецкого район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 на 2015 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>
          <w:trHeight w:val="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>
          <w:trHeight w:val="100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99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5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ликвидации последствий чрезвычайных ситуаций и стихийных бедств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СОБР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5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4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"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7</w:t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4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униципальной программ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6,7</w:t>
            </w:r>
          </w:p>
        </w:tc>
      </w:tr>
      <w:tr>
        <w:trPr>
          <w:trHeight w:val="1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28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,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,0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и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поселения на основе территориального планир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5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жилищно-коммунальное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го хозяйств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МК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мунальное хозяйство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,8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</w:tr>
      <w:tr>
        <w:trPr>
          <w:trHeight w:val="1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</w:t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жилищно-коммунального хозяйств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9,8</w:t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8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366,5</w:t>
            </w:r>
          </w:p>
        </w:tc>
      </w:tr>
      <w:tr>
        <w:trPr>
          <w:trHeight w:val="1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 666,5</w:t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 666,5</w:t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ворцы дома культуры, другие учреждения культуры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 755,4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 755,4</w:t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к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9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 254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 254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 254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 254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16,1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16,1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4,9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сельск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0,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,8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6:00Z</dcterms:created>
  <dc:creator>Boss</dc:creator>
  <dc:description/>
  <dc:language>en-US</dc:language>
  <cp:lastModifiedBy>Ольга Анатольевна</cp:lastModifiedBy>
  <cp:lastPrinted>2015-04-29T15:03:00Z</cp:lastPrinted>
  <dcterms:modified xsi:type="dcterms:W3CDTF">2015-07-01T11:26:00Z</dcterms:modified>
  <cp:revision>2</cp:revision>
  <dc:subject/>
  <dc:title>РЕШЕНИЕ</dc:title>
</cp:coreProperties>
</file>