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  <w:b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color w:val="000000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</w:t>
      </w:r>
      <w:r>
        <w:rPr>
          <w:b/>
          <w:bCs/>
          <w:szCs w:val="28"/>
        </w:rPr>
        <w:t xml:space="preserve"> 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 о с т а н о в л я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Создать муниципальную общественную комиссию по обеспечению реализации приоритетного проекта «Формирование современной городской среды» на территор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Утвердить Положение о 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 (Приложение №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Утвердить состав комиссии по обеспечению реализации приоритетного проекта «Формирование современной  городской среды» на территории Переясловского  сельского поселения Брюховецкого района (Приложение №2).</w:t>
      </w:r>
    </w:p>
    <w:p>
      <w:pPr>
        <w:pStyle w:val="Normal"/>
        <w:spacing w:before="0" w:after="14"/>
        <w:ind w:right="59" w:firstLine="709"/>
        <w:jc w:val="both"/>
        <w:rPr/>
      </w:pPr>
      <w:r>
        <w:rPr>
          <w:sz w:val="28"/>
          <w:szCs w:val="28"/>
        </w:rPr>
        <w:t>4. Разместить настоящее постановление   на официальном сайте администрац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TextBody"/>
        <w:ind w:right="-83" w:hanging="0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820" w:leader="none"/>
        </w:tabs>
        <w:ind w:right="-8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</w:t>
        <w:tab/>
        <w:t xml:space="preserve">    В.В. Татари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6:00Z</dcterms:created>
  <dc:creator>БСП</dc:creator>
  <dc:description/>
  <cp:keywords/>
  <dc:language>en-US</dc:language>
  <cp:lastModifiedBy>MBU-Z</cp:lastModifiedBy>
  <cp:lastPrinted>2017-08-18T15:21:00Z</cp:lastPrinted>
  <dcterms:modified xsi:type="dcterms:W3CDTF">2017-09-08T12:05:00Z</dcterms:modified>
  <cp:revision>3</cp:revision>
  <dc:subject/>
  <dc:title/>
</cp:coreProperties>
</file>