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254115" cy="161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ПЕРЕЯС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РЮХОВЕЦКОГО РАЙОНА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</w:t>
                              <w:tab/>
                              <w:t>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ереясл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27.55pt;mso-wrap-distance-left:0pt;mso-wrap-distance-right:9.05pt;mso-wrap-distance-top:0pt;mso-wrap-distance-bottom:0pt;margin-top:1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ПЕРЕЯСЛОВ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РЮХОВЕЦКОГО РАЙОНА</w:t>
                        <w:br/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</w:t>
                        <w:tab/>
                        <w:t>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. Переясл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рядка проведения инвентаризации дворовых и общественных территорий Переясловского сельского поселения Брюховецкого района в рамках реализации приоритетного</w:t>
        <w:br/>
        <w:t>проекта «Формирование современной городской среды»</w:t>
        <w:br/>
        <w:t>на территории Переясловского сельского поселения</w:t>
        <w:br/>
        <w:t>Брюховецкого района на 2018-2022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pacing w:val="-10"/>
          <w:sz w:val="28"/>
        </w:rPr>
      </w:pPr>
      <w:r>
        <w:rPr>
          <w:bCs/>
          <w:spacing w:val="-10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8"/>
        </w:rPr>
        <w:t xml:space="preserve"> п о с т а н о в л я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Утвердить Порядок проведения инвентаризации дворовых и общественных территорий Переясловского сельского поселения Брюховецкого района в рамках реализации приоритетного проекта «Формирование современной городской среды» на территории Переясловского сельского поселения Брюховецкого района на 2018-2022 годы (прилагается)</w:t>
      </w:r>
      <w:r>
        <w:rPr>
          <w:sz w:val="28"/>
        </w:rPr>
        <w:t>.</w:t>
      </w:r>
    </w:p>
    <w:p>
      <w:pPr>
        <w:pStyle w:val="Normal"/>
        <w:spacing w:before="0" w:after="14"/>
        <w:ind w:right="59" w:firstLine="709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Переясловского сельского поселения Брюховец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</w:t>
      </w:r>
      <w:r>
        <w:rPr>
          <w:sz w:val="28"/>
        </w:rPr>
        <w:t>заместителя главы Переясловского  сельского поселения Брюховецкого района О.А. Компаниец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лава</w:t>
      </w:r>
      <w:r>
        <w:rPr>
          <w:b w:val="false"/>
          <w:sz w:val="28"/>
          <w:szCs w:val="28"/>
          <w:lang w:val="ru-RU"/>
        </w:rPr>
        <w:t xml:space="preserve"> Переясловского</w:t>
      </w:r>
      <w:r>
        <w:rPr>
          <w:b w:val="false"/>
          <w:sz w:val="28"/>
          <w:szCs w:val="28"/>
        </w:rPr>
        <w:t xml:space="preserve">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В.В. Тат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3:00Z</dcterms:created>
  <dc:creator>x</dc:creator>
  <dc:description/>
  <cp:keywords/>
  <dc:language>en-US</dc:language>
  <cp:lastModifiedBy>MBU-Z</cp:lastModifiedBy>
  <cp:lastPrinted>2017-08-14T10:50:00Z</cp:lastPrinted>
  <dcterms:modified xsi:type="dcterms:W3CDTF">2017-09-14T06:30:00Z</dcterms:modified>
  <cp:revision>4</cp:revision>
  <dc:subject/>
  <dc:title>ПОСТАНОВЛЕНИЕ</dc:title>
</cp:coreProperties>
</file>