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ЕРЕЯС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467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78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(об отказе в согласовании)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ясловском сельском поселении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 апреля 2014 года № 400 «О формировании индексов изменения размера платы граждан за коммунальные услуги в Российской Федерации» Совет Переяслов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электро-, тепло-, водоснабжения населения и водоотведения, а также повышения надежности и качества, оказываемых населению коммунальных услуг, для обеспечения расчетов населения за коммунальную услугу по электроснабжению (ресурсоснабжающая организация ОАО «Кубаньэнергосбыт»)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с опережающим ростом (на 9,40% и 9,51% в дневной зоне), а также за коммунальную услугу холодного водоснабжения (ресурсоснабжающая организация ООО «Брюховецкое водопроводное хозяйство»), по установленным экономически обоснованным тарифам, согласовать проект постановления главы администрации (губернатора) Краснодарского края «О 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Переясловском поселении Брюховецкого района с 1 июля по 31 декабря 2016 года в размере 8,8 %, превышающем индекс изменения такой платы в среднем по Краснодарскому краю в размере 4,1%, более чем на величину предельного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28 октября 2015 года № 2182-р и от 1 ноября 2014 года № 2222-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Переяслов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ясло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ого района </w:t>
        <w:tab/>
        <w:t>И.А. Ле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4:00Z</dcterms:created>
  <dc:creator>www.PHILka.RU</dc:creator>
  <dc:description/>
  <dc:language>en-US</dc:language>
  <cp:lastModifiedBy>USER</cp:lastModifiedBy>
  <cp:lastPrinted>2016-04-13T15:06:00Z</cp:lastPrinted>
  <dcterms:modified xsi:type="dcterms:W3CDTF">2016-04-13T12:07:00Z</dcterms:modified>
  <cp:revision>3</cp:revision>
  <dc:subject/>
  <dc:title/>
</cp:coreProperties>
</file>