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___</w:t>
        <w:tab/>
        <w:t>№ _____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ема и регистрации заявлений  о постановке на учет и снятии с учета в качестве лица, имеющего право на предоставление ему земельного участка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законом Краснодарского края от 26 декабря 2014 года № 3085-КЗ «О предоставлении гражданам, имеющим трех и более детей, в собственность  бесплатно земельных участков, находящихся  в государственной или муниципальной собственности», администрация Переясловского сельского поселения п о с т а н о в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иема и регистрации заявлений о постановке на учет и снятии с учета в качестве лица, имеющего право на предоставление ему земельного участка (прило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администрации Переясловского сельского поселения Брюховецкого района О.А. Компаниец обнародовать и разместить  настоящее постановление на официальном сайте администрации Переясл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Переясловского сельского поселения Брюховецкого района В.Н. Сидоренк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В.В. Татарин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___________№_______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и регистрации заявлений о постановке на учет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нятии с учета в качестве лица, имеющего право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ему земельного участка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1. Настоящий Порядок приема и регистрации заявлений о постановке на учет и снятии с учета в качестве лица, имеющего право на предоставление ему земельного участка (далее - Порядок), разработан на основании закона Краснодарского края от 26 декабря 2014 года № 3085-КЗ «О предоставлении гражданам, имеющим трех и более детей, в собственность  бесплатно земельных участков, находящихся 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ем заявлений о постановке на учет и снятии с учета в качестве лица, имеющего право на предоставление ему земельного участка (далее – заявление) и прилагаемых документов осуществляется специалистом администрации Переясловского сельского поселения Брюховецкого района, уполномоченным на прием заявлений (далее – специалис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дин экземпляр заявления возвращается специалистом заявителю или его законному представителю с указанием даты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. Оригиналы документов возвращаются заявителю или его законному представител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аявление регистрируется специалистом в журнале регистрации заявлений о постановке на учет и снятии с учета (далее – книга журнал регистрации заявлений) в день их поступления в администрацию Переясловского сельского поселения Брюховецкого района с указанием даты и времени поступ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регистрации заявлений пронумеровывается, прошнуровывается и скрепляется печатью администрации Переясловского сельского поселения Брюховец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справления, вносимые в журнал регистрации заявлений, заверяются подписью специали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За исполнение (ненадлежащее исполнение) настоящего Порядка должностные лица администрации Переясловского сельского поселения Брюховецкого район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В.В. Татар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2:00Z</dcterms:created>
  <dc:creator>User</dc:creator>
  <dc:description/>
  <cp:keywords/>
  <dc:language>en-US</dc:language>
  <cp:lastModifiedBy>Юрист</cp:lastModifiedBy>
  <cp:lastPrinted>2015-10-22T13:24:00Z</cp:lastPrinted>
  <dcterms:modified xsi:type="dcterms:W3CDTF">2015-11-03T05:59:00Z</dcterms:modified>
  <cp:revision>5</cp:revision>
  <dc:subject/>
  <dc:title>                                                                                                    Начальнику ОНД </dc:title>
</cp:coreProperties>
</file>