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3 пункта 1 слова «дефицит бюджета в сумме 3 861,9 тыс.рублей» заменить на слова «дефицит бюджета в сумме 5 161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5 356,93 тыс. рублей» заменить на слова «общий объем расходов в сумме 25 656,93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3, 6, 7, 8, 9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6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5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4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6 6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6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3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-1 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-1 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09-29T14:23:00Z</cp:lastPrinted>
  <dcterms:modified xsi:type="dcterms:W3CDTF">2015-10-02T22:54:00Z</dcterms:modified>
  <cp:revision>65</cp:revision>
  <dc:subject/>
  <dc:title>РЕШЕНИЕ</dc:title>
</cp:coreProperties>
</file>