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9 сентября 2010 года № 128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на основании пункта 8 Указа Президента Российской Федерации от 1 июля 2010 года № 821 «О 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9 сентября 2010 года № 128 «Об 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б» пункта 14 приложения №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полнить пунктом 23.2 приложения №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ереясловского сельского поселения Брюховецкого района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«д» пункта 14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Переяслов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ереясловского сельского поселения Брюховецкого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ереясловского сельского поселения Брюховец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ункт 17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реяслов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Переяслов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ереясловского сельского поселения Брюховец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О.А. Компаниец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постановление вступает с силу со дня его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9.09.2010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в администрации Переяс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финансист администрации Переяс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ереяслов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главный бухгалтер администрации Переяслов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учету и бронированию администрации Переясловского сельского поселения, председатель первичной профсоюзной организ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еясловского сельского поселения Брюховецкого района, член комиссии (по согласованию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СОШ № 7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41:00Z</dcterms:created>
  <dc:creator>User</dc:creator>
  <dc:description/>
  <dc:language>en-US</dc:language>
  <cp:lastModifiedBy>Ольга Анатольевна</cp:lastModifiedBy>
  <cp:lastPrinted>2014-01-13T10:59:00Z</cp:lastPrinted>
  <dcterms:modified xsi:type="dcterms:W3CDTF">2015-08-08T06:41:00Z</dcterms:modified>
  <cp:revision>2</cp:revision>
  <dc:subject/>
  <dc:title>РАЗРЕШЕНИЕ</dc:title>
</cp:coreProperties>
</file>