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едседателю Совета</w:t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ind w:firstLine="5103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И.А. Лещук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03.08.2015 год</w:t>
        <w:tab/>
        <w:t>ст-ца Переясловская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решения Совета Переясловского сельского поселения Брюховецкого района «Об утверждении Положения о проведении итогов продажи муниципального имущества и заключения с покупателем договора купли – продажи муниципального имущества без объявления це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решения Совета Переясловского сельского поселения Брюховецкого района «Об утверждении Положения о проведении итогов продажи муниципального имущества и заключения с покупателем договора купли – продажи муниципального имущества без объявления цены»,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ект муниципального правового акта размещен на сайте Переясловского сельского поселения Брюховецкого района, в разделе «Противодействие коррупции» подраздела «Антикоррупционная экспертиза» 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орядком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Юрист администрации</w:t>
        <w:tab/>
        <w:t>Е.В. Клим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6:18:00Z</dcterms:created>
  <dc:creator>MAMA</dc:creator>
  <dc:description/>
  <dc:language>en-US</dc:language>
  <cp:lastModifiedBy>Ольга Анатольевна</cp:lastModifiedBy>
  <cp:lastPrinted>2015-08-08T10:17:00Z</cp:lastPrinted>
  <dcterms:modified xsi:type="dcterms:W3CDTF">2015-08-08T06:18:00Z</dcterms:modified>
  <cp:revision>2</cp:revision>
  <dc:subject/>
  <dc:title>Начальнику Финансового управления</dc:title>
</cp:coreProperties>
</file>