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06.2024</w:t>
        <w:tab/>
        <w:t>№ 52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т-ца Переясловская</w:t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16 августа 2018 года № 95 «</w:t>
      </w:r>
      <w:r>
        <w:rPr>
          <w:b/>
          <w:bCs/>
          <w:sz w:val="28"/>
          <w:szCs w:val="28"/>
        </w:rPr>
        <w:t xml:space="preserve">О создании территориальной комиссии по профилактике правонарушений в Переясл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выбытием из состава членов </w:t>
      </w:r>
      <w:r>
        <w:rPr>
          <w:bCs/>
          <w:sz w:val="28"/>
          <w:szCs w:val="28"/>
        </w:rPr>
        <w:t>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6 августа 2018 года № 95 «</w:t>
      </w:r>
      <w:r>
        <w:rPr>
          <w:bCs/>
          <w:sz w:val="28"/>
          <w:szCs w:val="28"/>
        </w:rPr>
        <w:t>О создании 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>» изменения, изложив приложение № 1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апреля 2024 года № 3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16 августа 2018 года № 95 «</w:t>
      </w:r>
      <w:r>
        <w:rPr>
          <w:bCs/>
          <w:sz w:val="28"/>
          <w:szCs w:val="28"/>
        </w:rPr>
        <w:t>О создании территориальной комиссии по профилактике правонарушений в Переясловском сельском поселении Брюховецкого район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  <w:r>
        <w:br w:type="page"/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6 08 2018 № 95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widowControl w:val="false"/>
        <w:autoSpaceDE w:val="false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6.2024 № 5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рриториальной комиссии по профилактике правонарушений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ал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, председатель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, заместитель председателя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т администрации, секретарь территориаль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ереясл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Д ДЮСШ им. В.Н. Мачуг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Переясловский СД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ч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, руководитель ТОС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аман Переясловского хуторского Казачьего общест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МВД по Брюховец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олодёжного объедин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социальной работе ОПСД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ж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15 </w:t>
              <w:br/>
              <w:t>им. И.Ф. Масловского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еп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ОУ СОШ №7 </w:t>
              <w:br/>
              <w:t>им. А.Т. Момот по (согласованию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ереясловского</w:t>
      </w:r>
    </w:p>
    <w:p>
      <w:pPr>
        <w:pStyle w:val="Normal"/>
        <w:tabs>
          <w:tab w:val="clear" w:pos="709"/>
          <w:tab w:val="left" w:pos="81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4:00Z</dcterms:created>
  <dc:creator>User</dc:creator>
  <dc:description/>
  <dc:language>en-US</dc:language>
  <cp:lastModifiedBy>USER</cp:lastModifiedBy>
  <cp:lastPrinted>2023-08-02T14:05:00Z</cp:lastPrinted>
  <dcterms:modified xsi:type="dcterms:W3CDTF">2024-06-05T11:14:00Z</dcterms:modified>
  <cp:revision>3</cp:revision>
  <dc:subject/>
  <dc:title>Главе муниципального образования</dc:title>
</cp:coreProperties>
</file>