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6525" w:leader="none"/>
          <w:tab w:val="left" w:pos="685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1.08.2023</w:t>
        <w:tab/>
        <w:t>№ 55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Переясловского сельского поселения Брюховецкого района 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</w:t>
      </w:r>
    </w:p>
    <w:p>
      <w:pPr>
        <w:pStyle w:val="Normal"/>
        <w:tabs>
          <w:tab w:val="clear" w:pos="709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ями 6,19,21,30 Федерального Закона от 21 декабря 1994 года № 69-ФЗ «О пожарной безопасности», со статьёй 4.1 пункта 1 Федерального закона от 21 декабря 1994 года № 68-ФЗ «О защите населения и территорий от чрезвычайных ситуаций природного и техногенного характера», в связи с высокой пожароопасностью (ВПО) 4 класса (НЯ), с установившейся сухой погодой, а так же в целях  предупреждения пожаров, уменьшения их последствий, в том числе связанных с гибелью людей, своевременного тушения пожар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 августа 2023 года на территории Переясловского сельского поселения Брюховецкого района в границах населенных пунктов: станица Переясловкая, хутор Сопова Балка, поселок Встречный, особый противопожарный режим.</w:t>
      </w:r>
    </w:p>
    <w:p>
      <w:pPr>
        <w:pStyle w:val="Normal"/>
        <w:tabs>
          <w:tab w:val="clear" w:pos="709"/>
          <w:tab w:val="left" w:pos="795" w:leader="none"/>
          <w:tab w:val="left" w:pos="8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прилегающих к ним террито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Переяс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Переясловского сельского поселения Брюховецкого района О.А. Компаниец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администрации Переясловского сельского поселения Брюховецкого района Е.Ю. Суворовой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0:00Z</dcterms:created>
  <dc:creator>User</dc:creator>
  <dc:description/>
  <dc:language>en-US</dc:language>
  <cp:lastModifiedBy>USER</cp:lastModifiedBy>
  <cp:lastPrinted>2023-08-02T14:21:00Z</cp:lastPrinted>
  <dcterms:modified xsi:type="dcterms:W3CDTF">2023-08-02T11:31:00Z</dcterms:modified>
  <cp:revision>3</cp:revision>
  <dc:subject/>
  <dc:title>АДМИНИСТРАЦИЯ ПЕРЕЯСЛОВСКОГО СЕЛЬСКОГО ПОСЕЛЕНИЯ</dc:title>
</cp:coreProperties>
</file>