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 26.12.2023                                                                             №  21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tabs>
          <w:tab w:val="clear" w:pos="708"/>
          <w:tab w:val="left" w:pos="91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18 мая 2017 года № 62 «О порядке определения размера арендной платы за земельные участки, находящиеся в муниципальной собственности Переясловского сельского поселения Брюховецкого района, предоставленные в аренду без торгов»</w:t>
      </w:r>
    </w:p>
    <w:p>
      <w:pPr>
        <w:pStyle w:val="Style33"/>
        <w:tabs>
          <w:tab w:val="clear" w:pos="708"/>
          <w:tab w:val="left" w:pos="917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917" w:leader="none"/>
        </w:tabs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постановлением Правительства Российской Федерации от 16 июля 2009 года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 о с т а н о в л я ю:</w:t>
      </w:r>
    </w:p>
    <w:p>
      <w:pPr>
        <w:pStyle w:val="Style33"/>
        <w:tabs>
          <w:tab w:val="clear" w:pos="708"/>
          <w:tab w:val="left" w:pos="917" w:leader="none"/>
        </w:tabs>
        <w:rPr/>
      </w:pPr>
      <w:r>
        <w:rPr>
          <w:sz w:val="28"/>
          <w:szCs w:val="28"/>
        </w:rPr>
        <w:t xml:space="preserve">1. Внести в приложение к постановлению администрации Переясловского сельского поселения Брюховецкого района от 18 мая 2017 года № 62 «О порядке определения размера арендной платы за земельные участки, находящиеся в муниципальной собственности Переясловского сельского поселения Брюховецкого района, предоставленные в аренду без торгов» следующие изменения: </w:t>
      </w:r>
    </w:p>
    <w:p>
      <w:pPr>
        <w:pStyle w:val="Style33"/>
        <w:tabs>
          <w:tab w:val="clear" w:pos="708"/>
          <w:tab w:val="left" w:pos="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Пункт 2 дополнить подпунктом 2.1 следующего содержания: 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1. Размер годовой арендной платы, определенный на основании кадастровой стоимости земельного участка или на основании рыночной стоимости земельного участка, при заключении договора определяется по формуле: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67513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П - размер арендной платы, руб.;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(Р)С - кадастровая или рыночная стоимость земельного участка, руб.;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п - соответствующая ставка арендной платы согласно настоящему Порядку, %;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И - коэффициент инфляции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инфляции (КИ) определяется как произведение (П) ежегодных коэффициентов инфляции по формуле: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И= где: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И - уровень инфляции, установленный в федеральном законе о федеральном бюджете по состоянию на 1 января соответствующего финансового года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/>
      </w:pPr>
      <w:r>
        <w:rPr>
          <w:sz w:val="28"/>
          <w:szCs w:val="28"/>
        </w:rPr>
        <w:t>Коэффициент инфляции применяется в расчете начиная с года, следующего за годом утверждения результатов кадастровой стоимости либо за годом определения рыночной стоимости земельного участка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исчислении коэффициента инфляции полученное число математически округляется до шести знаков после запятой.»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Пункт 3.2 Порядка изложить в новой редакции: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3.2. Арендная плата рассчитывается в размере 0,1 процента от кадастровой стоимости в отношении земельного участка из земель сельскохозяйственного назначения, занятого мелиоративными защитными лесными насаждениями.»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е 3.3.3 Порядка  после слов «садоводства» дополнить словами «для собствен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2 Порядка исключить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5. Пункт 5 Порядка  исключить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/>
      </w:pPr>
      <w:r>
        <w:rPr>
          <w:sz w:val="28"/>
          <w:szCs w:val="28"/>
        </w:rPr>
        <w:t>1.6. Пункт 6.2.2. Порядка изложить в новой редакции: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6.2.2.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.»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7. Пункты 6.2.6 и 6.2.7 Порядка признать утратившими силу.</w:t>
      </w:r>
    </w:p>
    <w:p>
      <w:pPr>
        <w:pStyle w:val="Style33"/>
        <w:widowControl/>
        <w:tabs>
          <w:tab w:val="clear" w:pos="708"/>
          <w:tab w:val="left" w:pos="9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 Пункт 10 Порядка слова «государственной  кадастре недвижимости» заменить словами «Едином государственном реестре недвижимости».</w:t>
      </w:r>
    </w:p>
    <w:p>
      <w:pPr>
        <w:pStyle w:val="Style33"/>
        <w:widowControl/>
        <w:tabs>
          <w:tab w:val="clear" w:pos="708"/>
          <w:tab w:val="left" w:pos="917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бнарод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Неваленых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br">
    <w:name w:val="nobr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17"/>
      <w:ind w:firstLine="638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0:00Z</dcterms:created>
  <dc:creator>x</dc:creator>
  <dc:description/>
  <cp:keywords/>
  <dc:language>en-US</dc:language>
  <cp:lastModifiedBy>Buh</cp:lastModifiedBy>
  <cp:lastPrinted>2023-12-28T14:50:00Z</cp:lastPrinted>
  <dcterms:modified xsi:type="dcterms:W3CDTF">2024-05-22T05:40:00Z</dcterms:modified>
  <cp:revision>9</cp:revision>
  <dc:subject/>
  <dc:title>ПОСТАНОВЛЕНИЕ</dc:title>
</cp:coreProperties>
</file>