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550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29.11.2023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ов финансово-хозяйственной деятельности муниципального бюджетного учреждения «Переясловский сельский Дом культуры», подведомственное администрации Переясло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рюховецкого района на 2024 год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 w:val="false"/>
          <w:spacing w:val="40"/>
        </w:rPr>
        <w:t xml:space="preserve">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Утвердить план финансово-хозяйственной деятельности муниципального бюджетного учреждения «Переясловский сельский Дом культуры», подведомственного администрации Переясловского сельского поселения Брюховецкого района на 2024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Директору муниципального бюджетного учреждения «Переясловский сельский Дом культуры» Галине Ивановне Калашниковой обеспечить соблюдение положений утверждаемого порядка при составлении планов финансово-хозяйственной деятельности на очередной финансовый год.</w:t>
      </w:r>
    </w:p>
    <w:p>
      <w:pPr>
        <w:pStyle w:val="Normal"/>
        <w:ind w:firstLine="708"/>
        <w:jc w:val="both"/>
        <w:rPr/>
      </w:pPr>
      <w:bookmarkStart w:id="1" w:name="sub_2"/>
      <w:bookmarkStart w:id="2" w:name="sub_6"/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24"/>
          <w:sz w:val="28"/>
          <w:szCs w:val="28"/>
        </w:rPr>
        <w:t>Настоящее постановл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Т СОГЛАС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проекта постановления администрации Переясловского сельского поселения Брюховецкого района от _____________ № _____ «</w:t>
      </w:r>
      <w:r>
        <w:rPr>
          <w:rFonts w:cs="Times New Roman" w:ascii="Times New Roman" w:hAnsi="Times New Roman"/>
          <w:sz w:val="28"/>
          <w:szCs w:val="28"/>
        </w:rPr>
        <w:t>Об утверждении планов финансово-хозяйственной деятельности муниципального бюджетного учреждения «Переясловский сельский Дом культуры», подведомственное администрации Переясловского сельского поселения Брюховецкого района на 2024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оект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О.А. Компаниец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оставитель проекта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специалист,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ом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С.В. Шалим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А. Колесни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>Е.Ю. Суворова</w:t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  <w:br/>
        <w:t xml:space="preserve">К ПОСТАНОВЛЕН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Наименование постановления: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ланов финансово-хозяйственной деятельности муниципального бюджетного учреждения «Переясловский сельский Дом культуры», подведомственное администрации Переясловского сельского поселения Брюховецкого района на 2024 год</w:t>
      </w:r>
      <w:r>
        <w:rPr>
          <w:bCs/>
          <w:color w:val="000000"/>
          <w:sz w:val="28"/>
          <w:szCs w:val="28"/>
          <w:lang w:eastAsia="ar-SA"/>
        </w:rPr>
        <w:t>»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 внесен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ем главы Переясловского сельского поселения Брюховецкого района</w:t>
        <w:b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 разослать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лавному специалисту, финансисту администрации Переясловского сельского поселения Брюховецкого район – 1 экз.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Экономистам администрации Переясловского сельского поселения Брюховецкого район - 1 экз.;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иректору МБУ «Забота» -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     Шалимова Светлана Владиславна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(подпись)          </w:t>
      </w:r>
      <w:r>
        <w:rPr>
          <w:rFonts w:eastAsia="Calibri"/>
          <w:sz w:val="28"/>
          <w:szCs w:val="28"/>
          <w:lang w:eastAsia="en-US"/>
        </w:rPr>
        <w:t xml:space="preserve">                           62434                                 ____________ 2023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07:00Z</dcterms:created>
  <dc:creator>Пользователь</dc:creator>
  <dc:description/>
  <cp:keywords/>
  <dc:language>en-US</dc:language>
  <cp:lastModifiedBy>Buh</cp:lastModifiedBy>
  <cp:lastPrinted>2023-11-29T10:37:00Z</cp:lastPrinted>
  <dcterms:modified xsi:type="dcterms:W3CDTF">2023-11-29T07:37:00Z</dcterms:modified>
  <cp:revision>41</cp:revision>
  <dc:subject/>
  <dc:title>АДМИНИСТРАЦИЯ ЧЕПИГИНСКОГО СЕЛЬСКОГО ПОСЕЛЕНИЯ</dc:title>
</cp:coreProperties>
</file>