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1.202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е администрации Переясл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на 2024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лан финансово-хозяйственной деятельности муниципального бюджетного учреждения «Забота», подведомственного администрации Переясловского сельского поселения Брюховецкого района на 202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Директору муниципального бюджетного учреждения «Забота» Ирине Николаевне Петровой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4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rFonts w:cs="Times New Roman" w:ascii="Times New Roman" w:hAnsi="Times New Roman"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 подведомственное администрации Переясловского сельского поселения Брюховецкого района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ом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Ю. Суворова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 подведомственное администрации Переясловского сельского поселения Брюховецкого района на 2024 год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Экономистам администрации Переясловского сельского поселения Брюховецкого район -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иректору МБУ «Забота» -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Пользователь</dc:creator>
  <dc:description/>
  <cp:keywords/>
  <dc:language>en-US</dc:language>
  <cp:lastModifiedBy>Buh</cp:lastModifiedBy>
  <cp:lastPrinted>2023-11-29T10:30:00Z</cp:lastPrinted>
  <dcterms:modified xsi:type="dcterms:W3CDTF">2023-11-29T07:30:00Z</dcterms:modified>
  <cp:revision>39</cp:revision>
  <dc:subject/>
  <dc:title>АДМИНИСТРАЦИЯ ЧЕПИГИНСКОГО СЕЛЬСКОГО ПОСЕЛЕНИЯ</dc:title>
</cp:coreProperties>
</file>