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525" w:leader="none"/>
          <w:tab w:val="left" w:pos="685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0.11.2023</w:t>
        <w:tab/>
        <w:t>№ 185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особого противопожарного режима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еясловского сельского поселения 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в границах населенных пунктов</w:t>
      </w:r>
    </w:p>
    <w:p>
      <w:pPr>
        <w:pStyle w:val="Normal"/>
        <w:tabs>
          <w:tab w:val="clear" w:pos="709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 года № 250-КЗ «О пожарной безопасности в Краснодарском крае» в связи со стабилизацией пожарной обстановки и отсутствием необходимости в поддержании особого противопожарного режим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нять с 20 ноября 2023 года особый противопожарный режим на территории Переясловского сельского поселения Брюховецкого района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Е.Ю. Суворовой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еясловского сельского поселения Брюховецкого района от 1 августа 2023 года № 55 «Об установлении особого противопожарного режима на территории Переясловского сельского поселения Брюховецкого района в границах населенных пун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2:00Z</dcterms:created>
  <dc:creator>User</dc:creator>
  <dc:description/>
  <cp:keywords/>
  <dc:language>en-US</dc:language>
  <cp:lastModifiedBy>USER</cp:lastModifiedBy>
  <cp:lastPrinted>2023-11-21T08:24:00Z</cp:lastPrinted>
  <dcterms:modified xsi:type="dcterms:W3CDTF">2023-11-21T05:50:00Z</dcterms:modified>
  <cp:revision>7</cp:revision>
  <dc:subject/>
  <dc:title>АДМИНИСТРАЦИЯ ПЕРЕЯСЛОВСКОГО СЕЛЬСКОГО ПОСЕЛЕНИЯ</dc:title>
</cp:coreProperties>
</file>