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5.11.2023</w:t>
        <w:tab/>
        <w:t>№ 18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ёд водоё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  <w:br/>
        <w:t>в осенне-зимний период 2023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4 ст.15 Федерального закона от 6 октября 2003 года № 131-ФЗ «Об общих принципах организации местного самоуправления в Российской Федерации», в целях предупреждения чрезвычайных ситуаций, связанных с выходом людей на лёд водоём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выход граждан на лёд водоёмов на период становления льда до достижения безопасной толщины ледов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и стоянка на льду механических транспортных средств на водных объектах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Переясловского сельского поселения О.А. Компание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образования льда на водоёмах запрещать выход и выезд граждан на лёд, организовать патрулирование с привлечением участковых уполномоченных полиции, казаков, членов ДНД, сотрудников администрации, МБУ «Забо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тавить аншлаги с информацией о запрете выезда автотранспорта и выхода на лёд водоёмов в границах поселения в период становления ль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нформировать население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Переясловского сельского поселения Брюховецкого района Е.Ю. Суворовой опубликовать настоящее постановление на официальном сайте администрации Переясловского сельского поселения Брюховец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7:00Z</dcterms:created>
  <dc:creator>User</dc:creator>
  <dc:description/>
  <cp:keywords/>
  <dc:language>en-US</dc:language>
  <cp:lastModifiedBy>Ольга Анатольевна</cp:lastModifiedBy>
  <cp:lastPrinted>2017-11-23T13:39:00Z</cp:lastPrinted>
  <dcterms:modified xsi:type="dcterms:W3CDTF">2023-11-21T12:03:00Z</dcterms:modified>
  <cp:revision>5</cp:revision>
  <dc:subject/>
  <dc:title>ПОСТАНОВЛЕНИЕ</dc:title>
</cp:coreProperties>
</file>