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9.11.2023</w:t>
        <w:tab/>
        <w:t>№ 178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мерах по обеспечению безопасности людей на водных объектах на территории Переясловского сельского поселения Брюховецкого района </w:t>
        <w:br/>
        <w:t>в осенне-зимний период 2023 - 2024 годов</w:t>
      </w:r>
    </w:p>
    <w:p>
      <w:pPr>
        <w:pStyle w:val="Normal"/>
        <w:widowControl w:val="false"/>
        <w:suppressAutoHyphens w:val="true"/>
        <w:autoSpaceDE w:val="false"/>
        <w:ind w:firstLine="9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9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и законами от 21.12.1998 №68-ФЗ «О защите населения и территорий от чрезвычайных ситуаций природного и техногенного характера», от 6 октября 2003 года №131-ФЗ «Об общих принципах организации местного самоуправления в Российской Федерации», Водным кодексом Российской Федерации от 3 июля 2006 года №74-ФЗ, постановлениями главы администрации Краснодарского края от 7 апреля 2011 года №327 «О внесении изменений в постановление главы администрации Краснодарского края от 30 июня 2006 года №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от 30 июня 2006 года №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населения на водных объектах, расположенных на территории Переясловского сельского поселения Брюховецкого района в осенне-зимний период 2023 - 2024 годов и недопущения гибели людей на воде,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лан мероприятий по обеспечению безопасности и охраны жизни людей на водных объектах, расположенных на территории Переясловского сельского поселения Брюховецкого района в осенне-зимний период 2023 - 2024 годов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Рекомендовать населению Переясловского сельского поселения Брюховецкого района в период становления ледоста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е выходить на ледовые покрытия водны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е организовывать катки на ледовых покрытиях водны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не передвигаться на мотосредствах (мотоциклах, снегоходах и других мотосредствах) по ледовым покрытиям водны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не передвигаться на легковых и грузовых автомобилях по ледовым покрытиям водных объе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Работнику, уполномоченному на решение задач в области ЧС администрации Переясловского сельского поселения, арендаторам водных объектов, расположенных на территории поселения, обеспечить в период становления ледостава установку специальных знаков безопасности на водных объектах о запрещении перехода (переезда) по льду, в местах организованного и стихийного отдыха населения на водных объектах, рыбной ловли и местах возможного несанкционированного перехода (переезда) по льду людей и автотранспор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Специалисту, уполномоченному на решение задач в области ЧС администрации Переясловского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организовать распространение памяток населению поселения: «Меры безопасности на льду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Рекомендовать руководителям учреждений образования (И.Н. Дужей, Е.С. Саворской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активизировать профилактическую работу по обеспечению безопасности и охраны жизни детей на водоемах в осенне-зимний пери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рганизовать проведение уроков безопасности по теме: «Правила безопасности на льду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провести классные родительские собрания по вопросу усиления контроля родителей за поведением дет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Рекомендовать руководителям предприятий, организаций независимо от форм собственности, осуществляющих свою деятельность на территории Переясловского сельского поселения Брюховецкого райо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вести инструктажи работающего персонала по вопросам обеспечения безопасности на водных объектах в осенне-зимний пери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организовать проведение бесед с рыбаками, любителями подледного лова рыбы – работниками предприятий, организаций по мерам безопасности на льд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 Местами, запрещенными для выхода (выезда) на лед определить:</w:t>
      </w:r>
    </w:p>
    <w:p>
      <w:pPr>
        <w:pStyle w:val="Normal"/>
        <w:tabs>
          <w:tab w:val="clear" w:pos="709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ка Бейсуг, мост при въезде (выезде) в ст. Переясловскую (ул. Красная) со стороны ст. Брюховец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ка Бейсуг, ст. Переясловская, котлован в районе железнодорожного моста (кладбищ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ка Бейсуг, ст. Переясловская, ул. Дудовск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9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ереясл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Неваленых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/>
      </w:pPr>
      <w:r>
        <w:rPr>
          <w:sz w:val="28"/>
          <w:szCs w:val="20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ереяс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Брюховецкого района</w:t>
      </w:r>
    </w:p>
    <w:p>
      <w:pPr>
        <w:pStyle w:val="Normal"/>
        <w:widowControl w:val="false"/>
        <w:suppressAutoHyphens w:val="true"/>
        <w:autoSpaceDE w:val="false"/>
        <w:ind w:firstLine="4820"/>
        <w:jc w:val="center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 09.11.2023 г. № 178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еспечению безопасности и охраны жизни людей на водных объектах, расположенных на территории Переясловского сельского поселения Брюховецкого района в осенне-зимний период 2023 -2024 го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98"/>
        <w:gridCol w:w="1401"/>
        <w:gridCol w:w="2049"/>
        <w:gridCol w:w="2049"/>
        <w:gridCol w:w="11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рем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Исполни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 за исполн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инструктивных совещаний с руководителями предприятий, организаций, расположенных на территории поселения по обеспечению безопасности людей (особенно детей) на водных объектах и предотвращению несчастных случаев на водоемах в осенне-зимний период 2023 -2024 г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оябр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и предприятий, организаций, расположенных на территории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Переясловского сельского поселения Брюховец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.В. Невале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проведения профилактической работы среди населения поселения с целью предотвращения несчастных случаев на водных объектах в осенне-зимний период 2023 - 2024 г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Специалист, уполномоченный на решение задач в области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  <w:p>
            <w:pPr>
              <w:pStyle w:val="Normal"/>
              <w:rPr/>
            </w:pPr>
            <w:r>
              <w:rPr/>
              <w:t>О.А. Компани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значение потенциально опасных участков водных объектов соответствующими специальными знаками безопасности на водных объектах о запрещении перехода (переезда) по ль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10 декабря 2022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Специалист, уполномоченный на решение задач в области ЧС; Арендаторы водных объектов, расположенных на территории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  <w:p>
            <w:pPr>
              <w:pStyle w:val="Normal"/>
              <w:rPr/>
            </w:pPr>
            <w:r>
              <w:rPr/>
              <w:t>О.А. Компани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мероприятий по выявлению мест несанкционированного образования пеших ледовых переправ на водных объектах, недопущению выхода на них людей и выезда автотранспор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нварь 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Специалист, уполномоченный на решение задач в области ЧС, сотрудник полиции ОМВД РФ по Брюховецкому району (по согласованию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.А. Компани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Организация пропаганды и разъяснения «Правил охраны жизни людей на водоемах в осенне-зимний сезон 2023 -2024 гг.» и обеспечения своевременного информирования населения о метеообстановке и состоянии льд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Ноябрь Декабрь Январь Февраль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Специалист, уполномоченный на решение задач в области Ч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.А. Компание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занятий по вопросу обеспечения безопасности на водных объектах в осенне-зимний период 2023 – 2024 г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отдельному пла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Директор МБОУ СОШ №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 МАОУ СОШ № 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.Н. Дуж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.С. Саворск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1:00Z</dcterms:created>
  <dc:creator>User</dc:creator>
  <dc:description/>
  <cp:keywords/>
  <dc:language>en-US</dc:language>
  <cp:lastModifiedBy>Ольга Анатольевна</cp:lastModifiedBy>
  <cp:lastPrinted>2022-12-15T10:24:00Z</cp:lastPrinted>
  <dcterms:modified xsi:type="dcterms:W3CDTF">2023-11-21T12:01:00Z</dcterms:modified>
  <cp:revision>7</cp:revision>
  <dc:subject/>
  <dc:title>ПОСТАНОВЛЕНИЕ</dc:title>
</cp:coreProperties>
</file>