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6.2019                                                                                           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б утверждении Программы профилактики нарушений  юридическими лицами и индивидуальными предпринимателями обязательных требований законодательства в сфере муниципального контроля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плановый период 2020-2021 го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 № 294-ФЗ от 26 декабря 2008 года, постановлением Правительства РФ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 Переясловского сельского поселения Брюховецкого района п о с т а н о в л я ю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ограмму профилактики нарушений  юридическими лицами и индивидуальными предпринимателями обязательных требований законодательства в сфере муниципального контроля на 2019 год и плановый период 2020 – 2021 года  (далее Программа профилактики нарушений) (согласно приложению).</w:t>
      </w:r>
    </w:p>
    <w:p>
      <w:pPr>
        <w:pStyle w:val="Style20"/>
        <w:shd w:fill="FFFFFF" w:val="clear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 администрации Переясловского сельского поселения Брюховецк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и  Переясловского сельского поселения Брюховецкого района на 2019 год и плановый период 2020 – 2021 года, утвержденной пунктом                               1 настоящего постановления.</w:t>
      </w:r>
    </w:p>
    <w:p>
      <w:pPr>
        <w:pStyle w:val="Style20"/>
        <w:shd w:fill="FFFFFF" w:val="clear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постановление администрации Переясловского сельского поселения от 26 декабря 2018 года № 214 «Об утверждении Программы профилактики нарушений юридическими лицами и индивидуальными предпринимателями обязательных требований на 2019 год» утратившим силу.</w:t>
      </w:r>
    </w:p>
    <w:p>
      <w:pPr>
        <w:pStyle w:val="Style31"/>
        <w:widowControl/>
        <w:tabs>
          <w:tab w:val="clear" w:pos="708"/>
          <w:tab w:val="left" w:pos="917" w:leader="none"/>
        </w:tabs>
        <w:spacing w:lineRule="auto" w:line="240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18"/>
          <w:sz w:val="28"/>
          <w:szCs w:val="28"/>
        </w:rPr>
        <w:t>Главному специалисту администрации Переясловского сельского  поселения Брюховецкого района С.В. Неваленых обеспечить размещение (опубликование) настоящего постановления на официальном сайте администрации Переясловского сельского поселения  Брюховецкого района в информационно-телекоммуникационной сети «Интернет».</w:t>
      </w:r>
    </w:p>
    <w:p>
      <w:pPr>
        <w:pStyle w:val="Style31"/>
        <w:widowControl/>
        <w:tabs>
          <w:tab w:val="clear" w:pos="708"/>
          <w:tab w:val="left" w:pos="960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71"/>
        <w:widowControl/>
        <w:tabs>
          <w:tab w:val="clear" w:pos="708"/>
          <w:tab w:val="left" w:pos="0" w:leader="none"/>
          <w:tab w:val="left" w:pos="9638" w:leader="none"/>
        </w:tabs>
        <w:spacing w:lineRule="auto" w:line="240"/>
        <w:ind w:right="-1" w:firstLine="646"/>
        <w:jc w:val="both"/>
        <w:rPr/>
      </w:pPr>
      <w:r>
        <w:rPr>
          <w:rStyle w:val="FontStyle18"/>
          <w:sz w:val="28"/>
          <w:szCs w:val="28"/>
        </w:rPr>
        <w:t xml:space="preserve">6. Постановление вступает в силу со дня его официального подписания. 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autoSpaceDE w:val="true"/>
        <w:ind w:firstLine="57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еясловского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 xml:space="preserve">    В.В. Татарин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38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_____ от _____________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Программы профилактики нарушений  юридическими лицами и индивидуальными предпринимателями обязательных требований законодательства в сфере муниципального контроля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плановый период 2020 – 2021 го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ограмма профилактики нарушений  юридическими лицами и индивидуальными предпринимателями обязательных требований законодательства в сфере муниципального контроля  на 2019 год и плановый период 2020 – 2021 г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26.12.2008 № 294-ФЗ</w:t>
            </w:r>
          </w:p>
          <w:p>
            <w:pPr>
              <w:pStyle w:val="Normal"/>
              <w:ind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ind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>
                <w:sz w:val="28"/>
                <w:szCs w:val="28"/>
              </w:rPr>
              <w:t>Администрация Переясловского сельского поселения Брюховецкого района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>
                <w:sz w:val="28"/>
                <w:szCs w:val="28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дарского края (далее – требований, установленных законодательством РФ);</w:t>
            </w:r>
          </w:p>
          <w:p>
            <w:pPr>
              <w:pStyle w:val="Normal"/>
              <w:ind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12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12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и плановый период 2020-2021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  Переясловского сельского поселения Брюховецкого района, требований законодательства РФ;</w:t>
            </w:r>
          </w:p>
          <w:p>
            <w:pPr>
              <w:pStyle w:val="12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12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ереясловского сельского поселения Брюховецкого района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Style20"/>
        <w:spacing w:before="0" w:after="1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0"/>
        <w:spacing w:before="0" w:after="1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Раздел1. Виды муниципального контроля, осуществляемого администрацией Переясловского сельского поселения Брюховецкого района</w:t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738"/>
        <w:gridCol w:w="4277"/>
      </w:tblGrid>
      <w:tr>
        <w:trPr>
          <w:trHeight w:val="1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муниципального контрол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й контроль за сохранностью автомобильных дорог местного значения в границах населенных пунктов сельского поселе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ясловского сельского поселения</w:t>
            </w:r>
          </w:p>
        </w:tc>
      </w:tr>
      <w:tr>
        <w:trPr>
          <w:trHeight w:val="1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области торговой деятельност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ясловского сельского поселения</w:t>
            </w:r>
          </w:p>
        </w:tc>
      </w:tr>
      <w:tr>
        <w:trPr>
          <w:trHeight w:val="7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муниципальный финансовый контроль в сфере бюджетных правоотношени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яслов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оль в области благоустройства территории сельского поселения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ясловского сельского поселения</w:t>
            </w:r>
          </w:p>
        </w:tc>
      </w:tr>
    </w:tbl>
    <w:p>
      <w:pPr>
        <w:pStyle w:val="Style20"/>
        <w:spacing w:before="0" w:after="1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Style20"/>
        <w:spacing w:before="0" w:after="120"/>
        <w:ind w:firstLine="709"/>
        <w:jc w:val="both"/>
        <w:rPr/>
      </w:pPr>
      <w:r>
        <w:rPr>
          <w:bCs/>
          <w:kern w:val="2"/>
          <w:sz w:val="28"/>
          <w:szCs w:val="28"/>
        </w:rPr>
        <w:t>1.2. Функции муниципального контроля осуществляет  администрация  Переясловского сельского поселения Брюховецкого района  (должностные лица) на основании распоряжения главы поселения.</w:t>
      </w:r>
    </w:p>
    <w:p>
      <w:pPr>
        <w:pStyle w:val="Style20"/>
        <w:spacing w:before="0" w:after="120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 Переясловского сельского поселения Брюховецкого района  нормативных правовых актов Российской Федерации, Краснодарского края и Переясловского  сельского поселения.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аздел 2  Цели и задачи программ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1"/>
        <w:jc w:val="both"/>
        <w:rPr/>
      </w:pPr>
      <w:r>
        <w:rPr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дарского края (далее – требований, установленных законодательством РФ)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устранение причин, факторов и условий, способствующих нарушениям обязательных требований, установленных законодательством РФ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упреждение и профилактика  нарушений  подконтрольными субъектами обязательных требований, включая устранение причин, факторов и услов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отвращение угрозы безопасности жизни и здоровья людей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системы профилактики нарушений обязательных требований;</w:t>
        <w:br/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лан мероприятий по профилактике нарушений на 2019 г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00"/>
        <w:gridCol w:w="2152"/>
        <w:gridCol w:w="25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Переясловского  сельского поселения Брюховецкого района в информационно-телекоммуникационной  сети «Интернет» правовых актов или их отдельных частей, содержащих обязательные требования,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оценка соблюдения которых является предметом муниципального контроля, а также текстов, соответствующих нормативно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Переясловского сельского поселения Брюховец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Переясловского сельского поселения Брюховец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Переясловского сельского поселения Брюховец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Переясловского сельского поселения Брюховец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Переясловского сельского поселения Брюховец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роект плана мероприятий по профилактике нарушений на 2020 и 2021 годы.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2059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Переясловского сельского поселения Брюховец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в сфере муниципального контроля, а также текстов соответствующих нормативных правовых а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Переясловского сельского поселения Брюховец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Переясловского сельского поселения Брюховец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  муниципального контроля и размещение на официальном сайте администрации   Переясловского сельского поселения Брюховец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Переясловского сельского поселения Брюховец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Переясловского сельского поселения Брюховец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Оценка эффективности программы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Отчетные показатели на 2019 год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3. Удовлетворенность в обеспечением доступности информации о принятых и готовящихся изменениях обязательных требований, размещенной на официальном сайте Администрации Переясловского   сельского поселения Брюховецкого района 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  Переясловского сельского поселения в информационно-телекоммуникационной сети Интернет.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 Проект отчетных показателей на 2020 и 2021 годы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сельского поселения Бариновка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Ресурсное обеспечение Программы включает в себя кадровое и информационно-аналитическое обеспечение ее реализации.</w:t>
        <w:br/>
        <w:tab/>
        <w:t>Информационно-аналитическое обеспечение реализации Программы осуществляется с использованием официального сайта Администрации Переясловского сельского поселения Брюховецкого района 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ab/>
        <w:t xml:space="preserve">    В.В. Тата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7"/>
      <w:ind w:firstLine="63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286"/>
      <w:ind w:firstLine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0:00Z</dcterms:created>
  <dc:creator>XP GAME 2008</dc:creator>
  <dc:description/>
  <cp:keywords/>
  <dc:language>en-US</dc:language>
  <cp:lastModifiedBy>MBU-Z</cp:lastModifiedBy>
  <cp:lastPrinted>2020-03-02T10:37:00Z</cp:lastPrinted>
  <dcterms:modified xsi:type="dcterms:W3CDTF">2020-03-02T06:43:00Z</dcterms:modified>
  <cp:revision>6</cp:revision>
  <dc:subject/>
  <dc:title>ПРОЕКТ</dc:title>
</cp:coreProperties>
</file>