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КОГО ПОСЕЛЕНИЯ БРЮХОВЕЦКОГО РАЙО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3.05.2019</w:t>
        <w:tab/>
        <w:t>№ 6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февраля 2018 года № 14 «Об утверждении муниципальной программы «Формирование современной городской среды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ереясловского сельского поселения Брюховецкого района от 21 октября 2013 года № 197</w:t>
        <w:br/>
        <w:t>«О муниципальных программах Переясловского сельского поселения Брюховецкого района»</w:t>
      </w:r>
      <w:r>
        <w:rPr>
          <w:sz w:val="28"/>
          <w:szCs w:val="28"/>
          <w:shd w:fill="FFFFFF" w:val="clear"/>
        </w:rPr>
        <w:t>,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Переясловского сельского поселения Брюховецкого района от 13 февраля 2018 года № 14</w:t>
        <w:br/>
        <w:t>«Об утверждении муниципальной программы «Формирование современной городской среды 2018-2024 годы» (приложение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>Главному специалисту администрации Переясловского сельского поселения Брюховецкого района С.В. Неваленых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5"/>
      <w:bookmarkEnd w:id="1"/>
      <w:r>
        <w:rPr>
          <w:sz w:val="28"/>
          <w:szCs w:val="28"/>
        </w:rPr>
        <w:t xml:space="preserve">3. Настоящее постановление вступает в силу со дня его </w:t>
      </w:r>
      <w:bookmarkEnd w:id="2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ереясл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103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</w:t>
      </w:r>
    </w:p>
    <w:p>
      <w:pPr>
        <w:pStyle w:val="Normal"/>
        <w:ind w:firstLine="5103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остановлению администрации</w:t>
      </w:r>
    </w:p>
    <w:p>
      <w:pPr>
        <w:pStyle w:val="Normal"/>
        <w:ind w:firstLine="5103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рюховецкого района</w:t>
      </w:r>
    </w:p>
    <w:p>
      <w:pPr>
        <w:pStyle w:val="Normal"/>
        <w:ind w:firstLine="5103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23.05.2019 № 63</w:t>
      </w:r>
    </w:p>
    <w:p>
      <w:pPr>
        <w:pStyle w:val="Normal"/>
        <w:ind w:firstLine="5103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103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ПРИЛОЖЕНИЕ</w:t>
      </w:r>
    </w:p>
    <w:p>
      <w:pPr>
        <w:pStyle w:val="Normal"/>
        <w:ind w:firstLine="5103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103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О</w:t>
      </w:r>
    </w:p>
    <w:p>
      <w:pPr>
        <w:pStyle w:val="Normal"/>
        <w:ind w:firstLine="5103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м администрации</w:t>
      </w:r>
    </w:p>
    <w:p>
      <w:pPr>
        <w:pStyle w:val="Normal"/>
        <w:ind w:firstLine="5103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рюховецкого района</w:t>
      </w:r>
    </w:p>
    <w:p>
      <w:pPr>
        <w:pStyle w:val="Normal"/>
        <w:ind w:firstLine="5103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3.02.2018 г. № 14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Формирование современной городской среды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а 2018-2024 годы»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Координатор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меститель главы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оординаторы подпрограм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 предусмотрен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 предусмотрен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Ведомственные целевые програм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 предусмотрен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77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муниципального образования Переясловское сельское поселение Брюховецкого района путем реализации мероприятий Программы (в период 2018-2024 годов), в том числе по благоустройству, повышение уровня социальной ответственности населения в части сохранности благоустроенных территорий;</w:t>
            </w:r>
          </w:p>
        </w:tc>
      </w:tr>
      <w:tr>
        <w:trPr>
          <w:trHeight w:val="710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здание благоприятных условий для проживания и отдыха населения муниципального образования Переясловское сельское поселение Брюховецк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ышение уровня благоустройства дворовых территорий муниципального образования Переясловское сельское поселение Брюховецк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ышение уровня благоустройства территорий общего пользования  муниципального образования Переясловское сельское поселение Брюховецк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Переясловское сельское поселение Брюховецкого рай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я благоустроенных дворовых  территорий  многоквартирных домов от общего количества дворовых территорий многоквартирных домов (проценты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я благоустроенных общественных  территорий многоквартирных домов от общего количества общественных территорий многоквартирных домов (проценты)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8 – 2024 г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щий объем средств на реализацию Программы в 2018-2024 годах составит 199,6 тыс. рублей,  в том числе, из средств федерального бюджет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8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9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020 год – 0,00 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1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з средств краевого бюджет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8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9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020 год – 0,0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1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з средств местного бюджет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8 год – 99,6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9 год – 20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020 год – 0,0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1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24 год – 0,00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онтроль за реализацией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Переясловского сельского поселения Брюховецкого района, Совет муниципального образования Переяслов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. Характеристика текущего состояния и прогноз развития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жилищно-коммунального хозяйства в Переясловском сельском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селении Брюховец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ом образовании Переясловское сельское поселение Брюховец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автостоянок, набережных, озеленение территорий, устройство наружного освещения)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воровые территорию включаются в программу только по инициативе ж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целях реализации принципа общественного участия администрацией муниципального образования Переясловское сельское поселение Брюховец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ны следующие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жведомственная комиссия по осуществлению контроля и координации выполнения муниципальных программ формирования современной городской среды, в том числе реализации конкретных мероприятий в рамках соответствующих муниципальных программ, на территории муниципального образования Переясловское сельское поселение Брюховецкого района (далее – МВК) контролирует реализацию настоящей программы. В состав МВК включаются представители администрации муниципального образования Переясловское сельское поселение Брюховецкого района, депутаты Сове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ая общественная комиссия –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Программы, рассмотрения и оценки предложений заинтересованных лиц и принятия решения по результатам общественного обсуждения в целях утверждения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рамках формирования и реализации программы осуществляется инвентаризация всех дворовых и общественных территорий муниципального образования Переясловское сельское поселение Брюховецкого района для определения текущего состояния сферы благоустройства в муниципальном образовании Переясловское сельское поселение Брюховецкого района, в том числе выявлении перечня дворовых и общественных территорий, нуждающихся в первоочередном благоустройстве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акрепляется ответственный за содержание благоустроенной территории. При проведении работ по благоустройству дворовых территорий организуются и проводятся мероприятий для жителей, включая их непосредственное участие (посадка деревьев, участие в субботниках и т.д.). Вместе с тем, содержание благоустроенных дворовых территорий и объектов благоустройства на них, согласно условий реализации программы, закрепляются за жильцами многоквартирных домов, территории которых были благоустроены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собственников (арендаторов) возлагается ответственность за содержание объектов недвижимости (земельных участков)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недрение новых федеральных стандартов благоустройства общественных городских пространств и дворовых территорий, в то же время уделяя внимание вопросу создания индивидуального облика отдельных территорий муниципального образования Переясловское сельское поселение Брюховецкого района, избегая формирования однородной и стандартизированной городской среды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ными проблемами в области благоустройства дворовых территории и наиболее посещаемых общественных территорий муниципального образования Переясловское сельское поселение Брюховецкого района являются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едостаточное количество детских и спортивных площадок, зон отдыха, площадок для свободного выгула собак;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едостаточное количество автостоянок и мест парковки транспортных средств на дворовых и общественных территориях;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едостаточное количество малых архитектурных форм на дворовых и общественных территориях;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знашивание покрытий дворовых проездов и тротуаров;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едостаточное освещение отдельных дворовых и общественных территорий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Переясловском сельском поселении 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 благоустройство общественных территорий муниципального образования Переясловское сельское поселение Брюховецкого района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монт автомобильных дорог местного значения общего поль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монт городских тротуаров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еспечение освещения общественных территори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становка скамеек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становка урн для мусор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орудование городских автомобильных парковок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зеленение общественных территори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ые виды работ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 благоустройство дворовых территорий муниципального образования Переясловское сельское поселение Брюховецкого района, предусматривающе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 минимальный перечень работ по благоустройству дворовых территорий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монт дворовых проездов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еспечение освещения дворовых территори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становка, замена скамеек, урн для мусор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) дополнительный перечень работ по благоустройству дворовых территорий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орудование детских и (или) спортивных площадок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стройство, оборудование автомобильных парковок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ысадка зеленых насаждений в виде деревьев и многолетних кустарников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стройство, реконструкция, ремонт тротуаров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ые виды работ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нятие Программы позволит обеспечить 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муниципального образования Переясловское сельское поселение Брюховецкого района путем реализации мероприятий Программы (в период 2018-2024 годов), в том числе проектов по благоустройству, повышение уровня социальной ответственности населения в части сохранности благоустроенных территори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ыми задачами Программы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ние благоприятных условий для проживания и отдыха населения муниципального образования Переясловское сельское поселение Брюховец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вышение уровня благоустройства дворовых территорий муниципального образования Переясловское сельское поселение Брюховец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вышение уровня благоустройства территорий общего пользования  муниципального образования Переясловское сельское поселение Брюховец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Переясловское сельское поселение Брюховец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 реализации программы –2018 - 2024 годы, реализуется в один этап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2. Цели, задачи и целевые показател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Формирование современной городской среды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а 2018-2024 годы»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37"/>
        <w:gridCol w:w="129"/>
        <w:gridCol w:w="820"/>
        <w:gridCol w:w="696"/>
        <w:gridCol w:w="833"/>
        <w:gridCol w:w="696"/>
        <w:gridCol w:w="695"/>
        <w:gridCol w:w="695"/>
        <w:gridCol w:w="696"/>
        <w:gridCol w:w="695"/>
        <w:gridCol w:w="834"/>
        <w:gridCol w:w="9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Формирование современной городской сред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8-2022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создание наиболее благоприятных и комфортных условий жизнедеятельности насел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 создание благоприятных условий для проживания и отдыха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благоустройств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 Перечень основных мероприятий муниципальной программы «Формирование современной городской среды на 2018-2024 годы»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04"/>
        <w:gridCol w:w="1628"/>
        <w:gridCol w:w="149"/>
        <w:gridCol w:w="1778"/>
        <w:gridCol w:w="654"/>
        <w:gridCol w:w="654"/>
        <w:gridCol w:w="654"/>
        <w:gridCol w:w="655"/>
        <w:gridCol w:w="654"/>
        <w:gridCol w:w="654"/>
        <w:gridCol w:w="654"/>
        <w:gridCol w:w="2008"/>
        <w:gridCol w:w="1982"/>
      </w:tblGrid>
      <w:tr>
        <w:trPr>
          <w:trHeight w:val="6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12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аиболее благоприятных и комфортных условий жизнедеятельности населения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</w:t>
            </w:r>
          </w:p>
        </w:tc>
        <w:tc>
          <w:tcPr>
            <w:tcW w:w="12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проживания и отдыха населения</w:t>
            </w:r>
          </w:p>
        </w:tc>
      </w:tr>
      <w:tr>
        <w:trPr>
          <w:trHeight w:val="7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арковой зоны, прилегающей к дому культуры в ст. Переясловская Брюховецкого район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Переясловского сельского поселения Брюховецкого района – главный распорядитель, муниципальный заказчик, администрация Переясловского сельского поселения Брюховецкого района - исполнитель</w:t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ографическая съемка в масштабе 1:500 на объекте: «Благоустройство парковой зоны в ст. Переясловской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дизайн проек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инансирование мероприятий Программы осуществляется за счет средств федерального, краевого и местного бюджетов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бщая потребность финансового обеспечения Программы на 2018 -2024 годы год составляет всего 199,6 тыс. рублей, 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федерального бюджета  0 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 краевого бюджета 0 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местного бюджета  199,6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8 году составляет   тысяч 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федерального бюджета 0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краевого бюджета 0 тысяч 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местного бюджета 99,6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19 году составляет 200,00 тысяч 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федерального бюджета 0,00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краевого бюджета 0,00 тысяч 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местного бюджета 200,0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0 году составляет 0,00 тысяч 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федерального бюджета 0,00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краевого бюджета 0,00 тысяч 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местного бюджета 0,0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составляет 0,00 тысяч 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федерального бюджета 0,00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краевого бюджета 0,00 тысяч 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местного бюджета 0,0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2 году составляет 0,00 тысяч 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федерального бюджета 0,00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краевого бюджета 0,00 тысяч 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местного бюджета 0,0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3 году составляет 0,00 тысяч 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федерального бюджета 0,00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краевого бюджета 0,00 тысяч 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местного бюджета 0,0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4 году составляет 0,00 тысяч 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федерального бюджета 0,00 тысяч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краевого бюджета 0,00 тысяч 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 счет средств местного бюджета 0,0 тысяч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 xml:space="preserve">Ресурсное обеспечение реализации муниципальной программы </w:t>
      </w:r>
      <w:r>
        <w:rPr>
          <w:rFonts w:eastAsia="Calibri"/>
          <w:sz w:val="28"/>
          <w:szCs w:val="22"/>
          <w:lang w:eastAsia="en-US"/>
        </w:rPr>
        <w:t>«Формирование современной городской среды в на 2018-2024 годы» в муниципальном образовании Переясловское сельское поселение Брюховецкого района</w:t>
      </w:r>
      <w:r>
        <w:rPr>
          <w:rFonts w:eastAsia="Calibri"/>
          <w:bCs/>
          <w:sz w:val="28"/>
          <w:szCs w:val="22"/>
          <w:lang w:eastAsia="en-US"/>
        </w:rPr>
        <w:t xml:space="preserve"> указано в таблице № 2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месте с тем возможны корректировки финансирования мероприятий в ходе реализации программы по мере необходимости решения вновь поставленных задач.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5. Меры правового регулирования в сфере реал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й программы (при наличии)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едеральный закон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6. Методика оценки эффективности реал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7. Механизм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 контроль за ее выполнением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Текущее управление муниципальной программой осуществляет координатор муниципальной программы–заместитель главы Переясловского сельского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ординатор муниципальной программы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еспечивает разработку муниципальной 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щает информацию о ходе реализации и достигнутых результатах муниципальной программы на официальном сайт в сети «Интернет»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реализации мероприятия муниципальной программы,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нтроль за ходом реализации мероприятий Программы осуществляется администрацией Переясловского сельского поселения Брюховецкого района, Советом Переясловского сельского поселения Брюховецкого района.»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меститель главы Переясловского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3">
    <w:name w:val="Нумерованный список 1 Знак"/>
    <w:basedOn w:val="Style24"/>
    <w:qFormat/>
    <w:pPr>
      <w:widowControl w:val="false"/>
      <w:numPr>
        <w:ilvl w:val="0"/>
        <w:numId w:val="4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75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lukashov</dc:creator>
  <dc:description/>
  <cp:keywords/>
  <dc:language>en-US</dc:language>
  <cp:lastModifiedBy>Ольга Анатольевна</cp:lastModifiedBy>
  <cp:lastPrinted>2019-06-04T14:08:00Z</cp:lastPrinted>
  <dcterms:modified xsi:type="dcterms:W3CDTF">2019-06-04T11:20:00Z</dcterms:modified>
  <cp:revision>81</cp:revision>
  <dc:subject/>
  <dc:title>УТВЕРЖДЕНА</dc:title>
</cp:coreProperties>
</file>