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ПЕРЕЯСЛОВСКОГО СЕЛЬКОГО ПОСЕЛЕНИЯ БРЮХОВЕЦ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8.2018</w:t>
        <w:tab/>
        <w:tab/>
        <w:tab/>
        <w:tab/>
        <w:tab/>
        <w:tab/>
        <w:tab/>
        <w:tab/>
        <w:tab/>
        <w:tab/>
        <w:t>№ 84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Переяслов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езерва площадей для новых захоронений </w:t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еясловского сельского поселения </w:t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1  Федерального закона от 10 января 1993 года № 4292-1  «Об увековечевании памяти погибших при защите Отечества», с пунктам 13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Устава Переясловского сельского поселения Брюховецкого района, п о с т а н о в л я ю: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езерв площадей для новых воинских захоронений на территории кладбища Переясловского сельского поселения Брюховецкого района прилегающий к северо-западной части станицы Переясловской, с кадастровым номером 23:04:0201006:75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Главному специалисту администрации Переясловского сельского поселения Брюховецкого района С.В. Неваленых опубликовать и разместить настоящее постановление на </w:t>
      </w:r>
      <w:hyperlink r:id="rId2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 и в сетевом издании «ВЕСТНИК – ИНФО»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sub_5"/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  <w:bookmarkEnd w:id="0"/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P8"/>
        <w:shd w:fill="FFFFFF" w:val="clear"/>
        <w:tabs>
          <w:tab w:val="clear" w:pos="708"/>
          <w:tab w:val="left" w:pos="3570" w:leader="none"/>
        </w:tabs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 xml:space="preserve">             </w:t>
        <w:tab/>
        <w:tab/>
        <w:t xml:space="preserve">    В.В. Татари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9:00Z</dcterms:created>
  <dc:creator>x</dc:creator>
  <dc:description/>
  <cp:keywords/>
  <dc:language>en-US</dc:language>
  <cp:lastModifiedBy>Ольга Анатольевна</cp:lastModifiedBy>
  <cp:lastPrinted>2018-07-03T13:48:00Z</cp:lastPrinted>
  <dcterms:modified xsi:type="dcterms:W3CDTF">2018-08-20T12:35:00Z</dcterms:modified>
  <cp:revision>3</cp:revision>
  <dc:subject/>
  <dc:title>ПОСТАНОВЛЕНИЕ</dc:title>
</cp:coreProperties>
</file>