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1.08.2018</w:t>
        <w:tab/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Переясловского сельского поселения Брюхов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Земельным кодексом РФ, </w:t>
      </w:r>
      <w:r>
        <w:rPr>
          <w:sz w:val="28"/>
          <w:szCs w:val="28"/>
        </w:rPr>
        <w:t>Федеральным Законом</w:t>
        <w:br/>
        <w:t>от 6 октября 2003 № 131-ФЗ «Об общих принципах организации местного самоуправления в Российской Федерации, с решением Совета Переясловского сельского поселения Брюховецкого района от 25 мая 2018 года № 205 «О внесении изменений в Устав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Утвердить ведомственную целевую программу «Охрана земель на территории Переясловского сельского поселения Брюховец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1.08.2018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земель на территории Переяс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земель на территории Переяс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4"/>
        <w:gridCol w:w="3166"/>
        <w:gridCol w:w="3318"/>
      </w:tblGrid>
      <w:tr>
        <w:trPr>
          <w:trHeight w:val="600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храна земель на территории Переясловского сельского поселения Брюховецкого района  на 2018 год» (далее – Программа) </w:t>
            </w:r>
          </w:p>
        </w:tc>
      </w:tr>
      <w:tr>
        <w:trPr>
          <w:trHeight w:val="737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– ФЗ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«Забота»</w:t>
            </w:r>
          </w:p>
        </w:tc>
      </w:tr>
      <w:tr>
        <w:trPr>
          <w:trHeight w:val="163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организации использования и охраны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, поч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: повышение эффективности охраны земель на территории Переяслов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93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19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земель сельскохозяйственного назначения в границах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доходов в муниципальный бюджет от уплаты налог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ПРОБЛЕМЫ И ЦЕЛЬ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 - выполняют важнейшую роль в решении задачи  обеспечения условий устойчивого развития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лемы устойчивого социально-экономического развития Переяс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726"/>
        <w:gridCol w:w="1694"/>
        <w:gridCol w:w="1047"/>
        <w:gridCol w:w="1951"/>
        <w:gridCol w:w="1564"/>
      </w:tblGrid>
      <w:tr>
        <w:trPr>
          <w:trHeight w:val="90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</w:tc>
      </w:tr>
      <w:tr>
        <w:trPr>
          <w:trHeight w:val="8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едование зем. участков на соответствие их целевому назнач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соблюдением установленного режима использования земельных участков в соответствии с их целевым назначением и   разрешенным использование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Переясловского сельского посел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мероприятий по ликвидации несанкционированных свалок на землях сельскохозяйственного назначения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фактов произрастания карантинной сорной растительности. Вручение предпис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хозяйствующих субъектов и граждан, пребывающих на территории Переясловского сельского поселения, норм действующего земельного законодательства, в т. ч. в области охраны земель</w:t>
            </w:r>
          </w:p>
        </w:tc>
      </w:tr>
      <w:tr>
        <w:trPr>
          <w:trHeight w:val="154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информации соответствующей тематики на сайте администрации Переясловского сельского поселения и на стендах администр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фактов произрастания карантинной сорной растительности. Вручение предпис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правление памяток в адрес сельхозтоваропроизводителей о порядке использования земель сельскохозяйственного назнач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Управление программой и механиз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целевой программы осуществляется администрацией Переясловского сельского поселения Брюховецкого района.  Текущий контроль, мониторинг и анализ хода реализации Программы осуществляет эконом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ст администрации Переясловского сельского поселения Брюховецкого района, осуществляющий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Переясловского сельского поселения Брюховецкого района отче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яслов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 Программы и представляет его на рассмотрение главе Переясловского сельского поселения Брюховецкого района и в Совет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 осуществлять из бюджета поселения в течение всего года с учетом складывающейся экономической ситуации по всем направлениям, в пределах средств, утвержденных в местном бюдж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целевое и рациональное использование выделяемых на их реализацию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ндикаторы цел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91"/>
        <w:gridCol w:w="2350"/>
        <w:gridCol w:w="158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чение индикатора в году, предшествующем началу реализации Программ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мероприятий  по очистке территории сельского поселения от мусора, в т.ч. ликвидация несанкционированных сва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организованным сбором ТБ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о населенного пун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учшение качественных характеристик зем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исков реализации Программы и механизм их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 и механизмы их мин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32"/>
      </w:tblGrid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е обстоятельств непреодолимой сил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еративное реагирование органов местного самоуправления на такие обстоятельства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федерального законодатель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еративное реагировани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Сергеева Татьяна</dc:creator>
  <dc:description/>
  <cp:keywords/>
  <dc:language>en-US</dc:language>
  <cp:lastModifiedBy>Ольга Анатольевна</cp:lastModifiedBy>
  <cp:lastPrinted>2018-08-09T10:59:00Z</cp:lastPrinted>
  <dcterms:modified xsi:type="dcterms:W3CDTF">2018-08-20T12:33:00Z</dcterms:modified>
  <cp:revision>16</cp:revision>
  <dc:subject/>
  <dc:title/>
</cp:coreProperties>
</file>