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05.2018</w:t>
        <w:tab/>
        <w:t>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Брюхов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8 ноября 2017 года № 186 «О бюджете Переясловского сельского поселения Брюховецкого района на 2018 год». п о с т а н о в л я ю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я  1,2,3,4,5,6,7,8, 9, 10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right" w:pos="9638" w:leader="none"/>
        </w:tabs>
        <w:jc w:val="center"/>
        <w:rPr/>
      </w:pPr>
      <w:r>
        <w:rPr>
          <w:sz w:val="28"/>
          <w:szCs w:val="28"/>
        </w:rPr>
        <w:t xml:space="preserve">проекта постановления администрации Переясловского сельского поселения Брюховецкого района от _____________ № ____ «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18 г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8-05-10T13:48:00Z</cp:lastPrinted>
  <dcterms:modified xsi:type="dcterms:W3CDTF">2018-05-10T10:48:00Z</dcterms:modified>
  <cp:revision>41</cp:revision>
  <dc:subject/>
  <dc:title>Д о х о д ы</dc:title>
</cp:coreProperties>
</file>