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8                                                                                             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оведения инвентар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ст захоронения на кладбищах, расположенных на территории </w:t>
      </w: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пунктом 5 части 2 статьи 13.1 Закона Краснодарского края от 4 февраля 2004 года № 666-КЗ «О погребении и похоронном деле в Краснодарском крае», пункта 19 статьи 8 Устава Переясловского сельского поселения Брюховецкого района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рядок проведения инвентаризации мест захоронения на кладбищах, расположенных на территории Переясловского сельского поселения Брюховецкого района (приложение №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 Состав комиссии по проведению инвентаризации </w:t>
      </w:r>
      <w:r>
        <w:rPr>
          <w:sz w:val="28"/>
          <w:szCs w:val="28"/>
        </w:rPr>
        <w:t>мест захоронения на кладбищах, расположенных</w:t>
      </w:r>
      <w:r>
        <w:rPr>
          <w:color w:val="000000"/>
          <w:sz w:val="28"/>
          <w:szCs w:val="28"/>
        </w:rPr>
        <w:t xml:space="preserve"> на территории Переясловского сельского поселения Брюховецкого района (приложению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Главному специалисту администрации Переясловского сельского поселения Брюховецкого района С.В. Неваленых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Переясловского сель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еления Брюховецкого района                                                           В.В. Татар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firstLine="6521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Heading1"/>
        <w:ind w:left="0" w:firstLine="6521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ИЛОЖЕНИЕ № 1</w:t>
      </w:r>
    </w:p>
    <w:p>
      <w:pPr>
        <w:pStyle w:val="Normal"/>
        <w:ind w:left="538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 Брюховецкого района от ______ № _______</w:t>
      </w:r>
    </w:p>
    <w:p>
      <w:pPr>
        <w:pStyle w:val="Normal"/>
        <w:ind w:left="538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дения инвентаризации мест захоронения на кладбищах, расположенных на территории Переясловского сельского поселения Брюховецк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1. 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1. Настоящий порядок проведения инвентаризации мест захоронения на кладбищах, расположенных на территории Переясловского сельского поселения Брюховецкого района, (далее – Порядок) разработан в соответствии </w:t>
      </w:r>
      <w:r>
        <w:rPr>
          <w:rFonts w:eastAsia="Calibri"/>
          <w:color w:val="000000"/>
          <w:sz w:val="27"/>
          <w:szCs w:val="27"/>
          <w:lang w:eastAsia="en-US"/>
        </w:rPr>
        <w:t xml:space="preserve">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пунктом 5 части 2 статьи 13.1 Закона Краснодарского края </w:t>
        <w:br/>
        <w:t xml:space="preserve">от 4 февраля 2004 года № 666-КЗ «О погребении и похоронном деле в Краснодарском крае», пункта 19 статьи 8 Устава Переясловского сельского поселения Брюховецкого района в целях определения </w:t>
      </w:r>
      <w:r>
        <w:rPr>
          <w:rFonts w:eastAsia="Calibri"/>
          <w:sz w:val="27"/>
          <w:szCs w:val="27"/>
          <w:lang w:eastAsia="en-US"/>
        </w:rPr>
        <w:t>последовательности действий при проведении инвентаризации мест захоронения на кладбищах, расположенных на территории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2. Решение о проведении инвентаризации мест захоронения на кладбищах, расположенных на территории Переясловского сельского поселения Брюховецкого района, и сроках ее проведения принимает администрация Переясловского сельского поселения Брюховецкого района в форме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3. Для проведения инвентаризации, создается комиссия по проведению инвентаризации мест захоронения на кладбищах, расположенных на территории Переясловского сельского поселения Брюховецкого района (далее - комисс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4. Инвентаризация мест захоронения на кладбищах, расположенных на территории Переясловского сельского поселения Брюховецкого района, проводится в следующих целях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чет всех видов захоронени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ланирование территории кладбищ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ыявление бесхозяйных, неблагоустроенных (брошенных) захоронени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бор информации об установленных на территории кладбищ надгробных сооружениях и ограждениях мест захоронени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истематизация данных о местах захоронения из различных источников (книги регистрации захоронений (захоронений урн с прахом), надгробные сооружения (надгробия) или иные ритуальные знаки, если таковые установлены на захоронении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2. Правила проведения инвентаризации мест захоронения</w:t>
      </w:r>
    </w:p>
    <w:p>
      <w:pPr>
        <w:pStyle w:val="Normal"/>
        <w:ind w:firstLine="851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>2.1. Перечень кладбищ, на территории которых планируется провести инвентаризацию мест захоронения, устанавливается администрацией при принятии решения о проведении инвентар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.2. Проведение инвентаризации мест захоронения на кладбищах, расположенных на территории Переясловского сельского поселения Брюховецкого района, проводится по мере необходимост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3. Инвентаризация производится при обязательном участии лиц (а), ответственного за регистрацию захоронений (захоронений урн с прахом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4. При проведении инвентаризации мест захоронения Комиссией заполняется в двух экземплярах инвентаризационная опись согласно утвержденной формы (приложение № 1 к настоящему порядку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5. До начала проведения инвентаризации мест захоронения на соответствующем кладбище Комиссии надлежит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 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 получить сведения о последних зарегистрированных на момент проведения инвентаризации захоронениях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тсутствие книг регистрации захоронений (захоронений урн с прахом) вследствие их утраты либо неведения по каким-либо причинам не может служить основанием для не проведения инвентаризации мест захоронения. </w:t>
        <w:br/>
        <w:t>В случае если книги регистрации захоронений (захоронений урн с прахом) находятся на постоянном хранении в муниципальном архиве,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6. 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7. Инвентаризационные описи можно заполнять от руки шариковой ручкой или с использованием средств компьютерной техники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справления должны быть оговорены и подписаны председателем и членами комисс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8. 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9. 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10. 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 без проверки их фактического наличия и сверки с данными на надгроб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11. Инвентаризационные описи подписывают председатель и члены комисс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12. 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3. Инвентаризация мест захоронения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3.1. Инвентаризация мест захоронения производится в форме проведения выездной проверки непосредственно на кладбище и сопоставления данных об умершем (Ф.И.О. умершего, даты его рождения и смерти), </w:t>
        <w:br/>
        <w:t>содержащимися на надмогильном сооружении (надгробии) или ином ритуальном знаке, если таковые установлены на захоронении, с данными книг регистрации захоронений (захоронений урн с прахом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3.2. В случае если отсутствует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ставится прочерк « - »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3.3. В случае если в книгах регистрации захоронений (захоронений урн с прахом) и на захоронении отсутствует какая-либо информация </w:t>
        <w:br/>
        <w:t xml:space="preserve">об умершем, позволяющая идентифицировать захоронение, то подобное захоронение признается неучтенны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ставится прочерк </w:t>
        <w:br/>
        <w:t>« - 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3.4. </w:t>
      </w:r>
      <w:r>
        <w:rPr>
          <w:color w:val="000000"/>
          <w:sz w:val="27"/>
          <w:szCs w:val="27"/>
        </w:rPr>
        <w:t>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4. Порядок оформления результатов инвентаризации мест захоронения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4.1. 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комиссии, согласно утвержденной формы (приложение № 2 </w:t>
        <w:br/>
        <w:t>к настоящему порядку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2. Результаты проведения инвентаризации захоронений на кладбище отражаются в акте (приложение № 3 к настоящему порядку)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5. Мероприятия, проводимые по результатам инвентариза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мест захоронения</w:t>
      </w:r>
    </w:p>
    <w:p>
      <w:pPr>
        <w:pStyle w:val="Normal"/>
        <w:ind w:firstLine="851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5.1. 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5.3 настоящего раздел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2. Если при инвентаризации захоронений выявлены неправильные данные в книгах регистрации захоронений (захоронений урн с прахом), то исправление ошибок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справления должны быть оговорены и подписаны председателем и членами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3. 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Переяслов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ab/>
        <w:tab/>
        <w:tab/>
        <w:tab/>
        <w:tab/>
        <w:tab/>
        <w:tab/>
        <w:t xml:space="preserve">    В.В. Татар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left="482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482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рядку проведения инвентаризации мест захоронения на кладбищах, расположенных на территории Переясловского сельского поселения Брюховецкого района</w:t>
      </w:r>
    </w:p>
    <w:p>
      <w:pPr>
        <w:pStyle w:val="Normal"/>
        <w:autoSpaceDE w:val="false"/>
        <w:ind w:left="482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482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482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вентаризационной описи мест захоронения на кладбищ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лож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нтаризационная опись мест захоронения на кладбище 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кладбища, место его расположения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1"/>
        <w:gridCol w:w="3573"/>
        <w:gridCol w:w="1672"/>
        <w:gridCol w:w="15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-255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оронение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-77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 по опис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 Количество захоронений, зарегистрированных в книге регистрации захоронений (захоронений урн с прахом) 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>(прописью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 Количество захоронений, не зарегистрированных в книге регистрации захоронений (захоронений урн с прахом) 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(прописью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ссии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                      _________________         ___________________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(должность)                                             (подпись)                        (расшифровка подписи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ы комиссии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                      _________________         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(должность)                                             (подпись)                        (расшифровка подписи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                      _________________         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(должность)                                             (подпись)                        (расшифровка подписи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                      _________________         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(должность)                                             (подпись)                        (расшифровка подпис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Переяслов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ab/>
        <w:tab/>
        <w:tab/>
        <w:tab/>
        <w:tab/>
        <w:tab/>
        <w:tab/>
        <w:t xml:space="preserve">   В.В. Татар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оведения инвентаризации мест захоронения на кладбищах, расположенных на территории Переясловского сельского поселения Брюховецкого района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омости результатов, выявленных инвентаризацией на кладбищ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лож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ость результатов, выявленных инвентаризацией на кладбищ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кладбища, место его располож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3119"/>
        <w:gridCol w:w="37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хоро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захоронений,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ссии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                      _________________         ___________________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(должность)                                             (подпись)                        (расшифровка подпис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ы комиссии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                      _________________         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(должность)                                             (подпись)                        (расшифровка подписи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                      _________________         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(должность)                                             (подпись)                        (расшифровка подпис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а Переясловского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рюховецкого района</w:t>
        <w:tab/>
        <w:tab/>
        <w:tab/>
        <w:tab/>
        <w:tab/>
        <w:tab/>
        <w:tab/>
        <w:tab/>
        <w:t xml:space="preserve">    В.В. Татарин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left="482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3</w:t>
      </w:r>
    </w:p>
    <w:p>
      <w:pPr>
        <w:pStyle w:val="Normal"/>
        <w:ind w:left="482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рядку проведения инвентаризации мест захоронения на кладбищах, расположенных на территории Переясловского сельского поселения Брюховецкого района</w:t>
      </w:r>
    </w:p>
    <w:p>
      <w:pPr>
        <w:pStyle w:val="Normal"/>
        <w:ind w:left="482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кта о результатах проведения инвентаризации мес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хоронения на кладбищ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о результатах проведения инвентаризации мест захоронения на кладбищ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кладбища, место его расположения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ереясловского сельского поселения Брюховецкого района   «____» _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акт (справка) составлен(а) по результатам проведения инвентаризации мест захоронения на кладбище 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(наименование кладбища, место его расположения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ной в соответствии с 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и реквизиты постановления о проведении инвентаризаци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од проведения инвентаризации: с «____»____________20___г. по «____»__________________20____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инвентаризации установлено следующе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инвентаризации выявлены наруш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__________________________________________________________________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__________________________________________________________________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__________________________________________________________________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ссии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                      _________________         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(должность)                                             (подпись)                        (расшифровка подписи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ы комиссии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                      _________________         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(должность)                                             (подпись)                        (расшифровка подписи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                      _________________         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(должность)                                             (подпись)                        (расшифровка подписи)</w:t>
      </w:r>
    </w:p>
    <w:p>
      <w:pPr>
        <w:pStyle w:val="Normal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                      _________________         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(должность)                                             (подпись)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Глава Переясл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7"/>
          <w:szCs w:val="27"/>
          <w:lang w:eastAsia="en-US"/>
        </w:rPr>
        <w:t>Брюховецкого района</w:t>
        <w:tab/>
        <w:tab/>
        <w:tab/>
        <w:tab/>
        <w:tab/>
        <w:tab/>
        <w:t xml:space="preserve">           В.В. Татар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065</wp:posOffset>
                </wp:positionV>
                <wp:extent cx="27863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8"/>
                            </w:tblGrid>
                            <w:tr>
                              <w:trPr/>
                              <w:tc>
                                <w:tcPr>
                                  <w:tcW w:w="4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ясловского сельского поселения Брюховецкого района от _________ №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12.7pt;mso-wrap-distance-left:9pt;mso-wrap-distance-right:0pt;mso-wrap-distance-top:0pt;mso-wrap-distance-bottom:0pt;margin-top:-10.95pt;mso-position-vertical-relative:text;margin-left:2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8"/>
                      </w:tblGrid>
                      <w:tr>
                        <w:trPr/>
                        <w:tc>
                          <w:tcPr>
                            <w:tcW w:w="4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ясловского сельского поселения Брюховецкого района от _________ №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96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инвентаризации мест захоронения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ладбищах, расположенных на территории Переясловског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/>
      </w:pPr>
      <w:r>
        <w:rPr>
          <w:b/>
          <w:sz w:val="28"/>
          <w:szCs w:val="28"/>
        </w:rPr>
        <w:t>сельского поселения Брюховецкого района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510" w:hRule="atLeast"/>
        </w:trPr>
        <w:tc>
          <w:tcPr>
            <w:tcW w:w="464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Компаниец Ольга Анато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Переясловского сельского поселения Брюховецкого района, заместитель председателя комиссии;</w:t>
            </w:r>
          </w:p>
        </w:tc>
      </w:tr>
      <w:tr>
        <w:trPr>
          <w:trHeight w:val="1417" w:hRule="atLeast"/>
        </w:trPr>
        <w:tc>
          <w:tcPr>
            <w:tcW w:w="464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еваленых Светлан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ереясловского сельского поселения Брюховецкого района, секретарь комиссии;</w:t>
            </w:r>
          </w:p>
        </w:tc>
      </w:tr>
      <w:tr>
        <w:trPr>
          <w:trHeight w:val="150" w:hRule="atLeast"/>
        </w:trPr>
        <w:tc>
          <w:tcPr>
            <w:tcW w:w="464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Колесникова Елена Андр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, юрист администрации Переясловского сельского поселения Брюховецкого района</w:t>
            </w:r>
          </w:p>
        </w:tc>
      </w:tr>
      <w:tr>
        <w:trPr>
          <w:trHeight w:val="157" w:hRule="atLeast"/>
        </w:trPr>
        <w:tc>
          <w:tcPr>
            <w:tcW w:w="464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</w:tr>
      <w:tr>
        <w:trPr>
          <w:trHeight w:val="41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а Ир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иректор МБУ «Забота»;</w:t>
            </w:r>
          </w:p>
        </w:tc>
      </w:tr>
      <w:tr>
        <w:trPr>
          <w:trHeight w:val="551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едунова Людмила Алекс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ТОС </w:t>
            </w:r>
          </w:p>
        </w:tc>
      </w:tr>
      <w:tr>
        <w:trPr>
          <w:trHeight w:val="551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уба Светла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ТОС</w:t>
            </w:r>
          </w:p>
        </w:tc>
      </w:tr>
      <w:tr>
        <w:trPr>
          <w:trHeight w:val="551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ченко Лидия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ТОС</w:t>
            </w:r>
          </w:p>
        </w:tc>
      </w:tr>
      <w:tr>
        <w:trPr>
          <w:trHeight w:val="551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ндюг Людмила Михай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ТОС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администрации Переясловского сельского поселения Брюховецкого района от _____________ № ____ «</w:t>
      </w:r>
      <w:r>
        <w:rPr>
          <w:color w:val="000000"/>
          <w:sz w:val="28"/>
          <w:szCs w:val="28"/>
        </w:rPr>
        <w:t>Об утверждении порядка проведения инвентариз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 захоронения на кладбищах, расположенных на территории </w:t>
      </w:r>
      <w:r>
        <w:rPr>
          <w:sz w:val="28"/>
          <w:szCs w:val="28"/>
        </w:rPr>
        <w:t>Переясловского сельского поселения Брюховецк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Переяслов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tabs>
          <w:tab w:val="clear" w:pos="708"/>
          <w:tab w:val="right" w:pos="963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В.В. Татари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юр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еяс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</w:t>
        <w:tab/>
        <w:t xml:space="preserve">   </w:t>
        <w:tab/>
        <w:tab/>
        <w:t xml:space="preserve">      Е.А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</w:t>
        <w:tab/>
        <w:t>О.А. Компаниец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</w:t>
        <w:tab/>
        <w:t xml:space="preserve"> С.В. Неваленых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постановления: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порядка проведения инвентаризации мест захоронения на кладбищах, расположенных на территории </w:t>
      </w:r>
      <w:r>
        <w:rPr>
          <w:sz w:val="28"/>
          <w:szCs w:val="28"/>
        </w:rPr>
        <w:t>Переясловского сельского поселения Брюховец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 Переяслов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разосл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куратура Брюховецкого района – 1 экз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Колесникова Елена Андреевна      ____________  2017 года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61-3-68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4:00Z</dcterms:created>
  <dc:creator>XP GAME 2008</dc:creator>
  <dc:description/>
  <dc:language>en-US</dc:language>
  <cp:lastModifiedBy>Ольга Анатольевна</cp:lastModifiedBy>
  <cp:lastPrinted>2017-12-05T08:59:00Z</cp:lastPrinted>
  <dcterms:modified xsi:type="dcterms:W3CDTF">2018-12-25T08:04:00Z</dcterms:modified>
  <cp:revision>2</cp:revision>
  <dc:subject/>
  <dc:title>ПРОЕКТ</dc:title>
</cp:coreProperties>
</file>