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2.10.2018</w:t>
        <w:tab/>
        <w:t>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 Брюховецкого района за 9 месяцев 2018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Решением Совета Переясловского сельского поселения Брюховецкого района от 25 декабря 2013 года № 223 «Об утверждении положения о бюджетном процессе в Переясловском сельском поселении Брюховецкого района» и во исполнении Решения Совета Переясловского сельского поселения Брюховецкого района от 28 ноября 2017 года № 186 «О бюджете Переясловского сельского поселения Брюховецкого района на 2018 год». п о с т а н о в л я ю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9 месяцев 2018 года (приложения  1,2,3,4,5,6,7,8, 9, 10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реясловского сельского поселения Брюховецкого района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экономному и эффективному расходованию бюджетных средств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9"/>
          <w:tab w:val="right" w:pos="9638" w:leader="none"/>
        </w:tabs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 «Об исполнении бюджета Переясловского сельского поселения Брюховецкого района за 9 месяцев 2018 год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Заместителем главы Переясловского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Об исполнении бюджета Переясловского сельского поселения Брюховецкого района за 9 месяцев 2018 год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Бухгалтерию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2434                                 ____________ 2018 г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8-10-15T11:50:00Z</cp:lastPrinted>
  <dcterms:modified xsi:type="dcterms:W3CDTF">2018-10-15T08:51:00Z</dcterms:modified>
  <cp:revision>49</cp:revision>
  <dc:subject/>
  <dc:title>Д о х о д ы</dc:title>
</cp:coreProperties>
</file>