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04.2017</w:t>
        <w:tab/>
        <w:t>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/>
      </w:pPr>
      <w:r>
        <w:rPr>
          <w:b/>
          <w:sz w:val="28"/>
          <w:szCs w:val="28"/>
        </w:rPr>
        <w:t xml:space="preserve">Об исполнении бюджета Переясловского сельского поселения Брюховецк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Решением Совета Переясловского сельского поселения Брюховецкого района от 25 декабря 2013 года № 223 «Об утверждении положения о бюджетном процессе в Переясловском сельском поселении Брюховецкого района» и во исполнении Решения Совета Переясловского сельского поселения Брюховецкого района от 29 ноября 2016 года № 127 «О бюджете Переясловского сельского поселения Брюховецкого района на 2017 год». п о с т а н о в л я ю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Переясловского сельского поселения Брюховец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(приложения  1,2,3,4,5,6,7,8, 9, 10)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ереясловского сельского поселения Брюховецкого района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экономному и эффективному расходованию бюджетных средств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4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8.04.2017 № 5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281"/>
        <w:gridCol w:w="5281"/>
        <w:gridCol w:w="5281"/>
      </w:tblGrid>
      <w:tr>
        <w:trPr>
          <w:trHeight w:val="1077" w:hRule="atLeast"/>
        </w:trPr>
        <w:tc>
          <w:tcPr>
            <w:tcW w:w="996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и коды главных администраторов доходов местного бюджета, источников финансирования дефицита местного бюджета, закрепленные за ними виды(подвиды) доходов местного бюджета и коды классификации источников финансирования дефицита местного бюджета Переясловского сельского поселения Брюховец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6 18050 10 0000 14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я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51040 02 0000 14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33050 10 0000 14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6 10 0000 12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10 000 120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33 10 0000 43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51040 02 0000 14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1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за нарушение законодательства Российской Федерации о недрах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2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3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04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экологической экспертизе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5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в области охраны окружающей среды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6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74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85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 находящихся в собственности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рюховецкий район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3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3 10 0021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3 10 0023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3 10 0024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ли промышленности ,энергетики, транспорта, связи, радиовещания, телевидения , информатики, земли для обеспечения космической деятельности, земли обороны, безопасности и земли иного специального назначения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3 10 0026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по результатам торгов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13 10 0000 4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3 10 0021 4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7150 010000 1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502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1 0503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7"/>
              <w:ind w:hanging="4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1 09045 10 </w:t>
            </w:r>
            <w:r>
              <w:rPr>
                <w:b/>
                <w:bCs/>
              </w:rPr>
              <w:t>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4"/>
              <w:ind w:right="799" w:hanging="0"/>
              <w:rPr/>
            </w:pPr>
            <w:r>
              <w:rPr>
                <w:spacing w:val="-1"/>
              </w:rPr>
              <w:t xml:space="preserve">Прочие поступления от использования имущества, находящегося в </w:t>
            </w:r>
            <w:r>
              <w:rPr/>
              <w:t>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1995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2065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ившие в порядке возмещения расходов, понесенных, в связи с эксплуатацией имущества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2995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1050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 02050 10 0000 4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2050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поселений (за исключением имущества муниципальных бюджетных и автоном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й, а также имуще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унитарных предприятий, в том числе казенных), в части реализации основных средств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казанному имуществу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2052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2052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посел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за исключением имущества муниципальных бюджетных и автономных учреждений), в ч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и материальных запас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2053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</w:t>
            </w:r>
            <w:r>
              <w:rPr>
                <w:rFonts w:eastAsia="Calibri"/>
                <w:lang w:eastAsia="en-US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), в </w:t>
            </w:r>
            <w:r>
              <w:rPr>
                <w:rFonts w:eastAsia="Calibri"/>
                <w:lang w:eastAsia="en-US"/>
              </w:rPr>
              <w:t>части реализации основных средств по 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2053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</w:t>
            </w:r>
            <w:r>
              <w:rPr>
                <w:rFonts w:eastAsia="Calibri"/>
                <w:lang w:eastAsia="en-US"/>
              </w:rPr>
              <w:t>за исключением имущества муниципальных бюджетных и автономных учреждений, а также имущества муниципаль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нитарных предприятий, в том числе казенных), в части реализации материальных запасов п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4 04050 10 0000 </w:t>
            </w:r>
            <w:r>
              <w:rPr>
                <w:b/>
                <w:bCs/>
              </w:rPr>
              <w:t>4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firstLine="14"/>
              <w:rPr/>
            </w:pPr>
            <w:r>
              <w:rPr>
                <w:spacing w:val="-1"/>
              </w:rPr>
              <w:t xml:space="preserve">Доходы от продажи нематериальных активов, находящихся в собственности </w:t>
            </w:r>
            <w:r>
              <w:rPr/>
              <w:t>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02050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за выполнение определенных функц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6 23051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 ,когда выгодоприобретателями выступают получатели средств бюджетов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6 23052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6 32000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нежные взыскания налагаемые к возмещению ущерба, причиненного в результате незаконного или нецелевого использования целевых средст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 90050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4"/>
              <w:ind w:right="464" w:hanging="14"/>
              <w:rPr/>
            </w:pPr>
            <w:r>
              <w:rPr>
                <w:spacing w:val="-1"/>
              </w:rPr>
              <w:t xml:space="preserve">Прочие поступления от денежных взысканий (штрафов) и иных сумм в </w:t>
            </w:r>
            <w:r>
              <w:rPr/>
              <w:t>возмещение ущерба, зачисляемые в бюджеты поселени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 06025 10 0000 4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4"/>
              <w:ind w:right="425" w:hanging="11"/>
              <w:rPr/>
            </w:pPr>
            <w:r>
              <w:rPr>
                <w:spacing w:val="-1"/>
              </w:rPr>
              <w:t xml:space="preserve">Доходы, от продажи земельных участков, находящихся в собственности </w:t>
            </w:r>
            <w:r>
              <w:rPr/>
              <w:t>поселений (за исключением земельных участков муниципальных бюджетных и автономных учреждений)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7 01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7 05050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18 05010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" w:hanging="7"/>
              <w:rPr/>
            </w:pPr>
            <w:r>
              <w:rPr/>
              <w:t xml:space="preserve">Доходы бюджетов поселений от возврата остатков субсидий, субвенций и </w:t>
            </w:r>
            <w:r>
              <w:rPr>
                <w:spacing w:val="-1"/>
              </w:rPr>
              <w:t xml:space="preserve">иных межбюджетных трансфертов, имеющих целевое назначение, прошлых </w:t>
            </w:r>
            <w:r>
              <w:rPr/>
              <w:t>лет из бюджетов муниципальных район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19 05000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" w:hanging="7"/>
              <w:rPr/>
            </w:pPr>
            <w:r>
              <w:rPr/>
              <w:t xml:space="preserve">Возврат остатков субсидий , субвенций и иных межбюджетных трансфертов, имеющих целевое назначение прошлых лет из бюджетов поселений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1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1003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1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2003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2008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убсидии бюджетам поселений на обеспечение жильем молодых семе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2009 10 0000 15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2021 10 0000 15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2041 10 0000 15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205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2078 10 0000 15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 02 02080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2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2077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3015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3024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4014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4025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лектование книжных фондов библиотек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404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на проведение мероприятий по подключению общедоступных библиотек к сети интернет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4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 02 09024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9054 10 0000 15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10 50201 10 0000 510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0 50201 10 0000 6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3 05000 10 0000 18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7 0503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501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502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е от денежных пожертвований, предоставляемых физическими лицами получателям средств бюджетов поселений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 0500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8 05030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365F91"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05000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 01050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 02050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 01050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 02015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 02 02025 10 0000 4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 02 02045 10 0000 44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 03 01050 10 0000 18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3 02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ления от возмещения ущерба при возникновении страховых случаев, когда выгодо-приобретателями по договорам страхования выступают муниципальные учреждения, находящие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3 03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нты, премии, добровольные пожертвования муниципальным учреждениям, находящим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 03 05050 10 0000 1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3 98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 муниципальным учреждениям, находящим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 99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 10 20100 10 0000 7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 10 20100 10 0000 8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0 30100 10 0000 7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0 30100 10 0000 8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 0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поступлени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4.2017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Переясловского сельского поселения Брюховецкого района по кодам видов (подвидов)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355"/>
        <w:gridCol w:w="1039"/>
        <w:gridCol w:w="1078"/>
        <w:gridCol w:w="1079"/>
      </w:tblGrid>
      <w:tr>
        <w:trPr>
          <w:trHeight w:val="126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годовой объем доход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I квартал 2017 год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годовому объему</w:t>
            </w:r>
          </w:p>
        </w:tc>
      </w:tr>
      <w:tr>
        <w:trPr>
          <w:trHeight w:val="322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7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  <w:tr>
        <w:trPr>
          <w:trHeight w:val="29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0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44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8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43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276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9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 00 00000 00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3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4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10 00000 00 0000 0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бюджетов других уровн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498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54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8,2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76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 00000 00 0000 0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5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5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5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3 00000 00 0000 0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128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30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4 10 0000 1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4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4.2017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из бюджетов других уровней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850"/>
        <w:gridCol w:w="1446"/>
        <w:gridCol w:w="1294"/>
        <w:gridCol w:w="1365"/>
      </w:tblGrid>
      <w:tr>
        <w:trPr>
          <w:trHeight w:val="322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годовой объем доход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I квартал 2017 год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к годовому объему</w:t>
            </w:r>
          </w:p>
        </w:tc>
      </w:tr>
      <w:tr>
        <w:trPr>
          <w:trHeight w:val="322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363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46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3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6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</w:tr>
      <w:tr>
        <w:trPr>
          <w:trHeight w:val="3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15001 10 0000 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98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8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</w:tr>
      <w:tr>
        <w:trPr>
          <w:trHeight w:val="3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20000 00 0000 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субсидии бюджет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75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5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4.2017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 в 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1906"/>
      </w:tblGrid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ЧАСТИ ПОГАШЕНИЯ ЗАДОЛЖЕННОСТИ И ПЕРЕРАСЧЕТОВ ПО </w:t>
              <w:br/>
              <w:t>ОТМЕНЕННЫМ НАЛОГАМ, СБОРАМ И ИНЫМ ОБЯЗАТЕЛЬНЫМ</w:t>
              <w:br/>
              <w:t>ПЛАТЕЖАМ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евые сборы с граждан и предприятий, учреждени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й на содержание милиции, на благоустройство территорий, на нужды образования и другие цели, мобилизуем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РОЧИХ НЕНАЛОГОВЫХ ДОХОДОВ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оставление муниципальным образованием муниципальных гаран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4.2017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Переяслов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43"/>
        <w:gridCol w:w="645"/>
        <w:gridCol w:w="676"/>
        <w:gridCol w:w="1443"/>
        <w:gridCol w:w="968"/>
        <w:gridCol w:w="1105"/>
      </w:tblGrid>
      <w:tr>
        <w:trPr>
          <w:trHeight w:val="1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годовой объем расхо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I квартал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к годовому объему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3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2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8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14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4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3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6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576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4962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28.04.2017 №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рюховецк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86"/>
        <w:gridCol w:w="479"/>
        <w:gridCol w:w="423"/>
        <w:gridCol w:w="423"/>
        <w:gridCol w:w="1085"/>
        <w:gridCol w:w="506"/>
        <w:gridCol w:w="947"/>
        <w:gridCol w:w="948"/>
        <w:gridCol w:w="754"/>
      </w:tblGrid>
      <w:tr>
        <w:trPr>
          <w:trHeight w:val="11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годовой объ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I квартал 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к годовому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4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72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3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3 00 20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35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72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6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4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3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7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0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7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7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администрации органов местного самоупра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</w:tr>
      <w:tr>
        <w:trPr>
          <w:trHeight w:val="1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</w:tr>
      <w:tr>
        <w:trPr>
          <w:trHeight w:val="1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2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4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11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7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1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10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10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7 год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Информационное сопровождение в Переясловском сельском поселении Брюховецкого района» на 2017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>
          <w:trHeight w:val="6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>
          <w:trHeight w:val="4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>
          <w:trHeight w:val="1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</w:tr>
      <w:tr>
        <w:trPr>
          <w:trHeight w:val="2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(мобилизационная подготовка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  <w:tr>
        <w:trPr>
          <w:trHeight w:val="8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 00 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  <w:tr>
        <w:trPr>
          <w:trHeight w:val="5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мер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3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3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4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11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рограммы Краснодарского края «Развитие сети автомобильных дорог Краснодарского края» в 2017 году» (софинансирование из местного бюджета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вышение безопасности дорожного движения» Переясловского сельского поселения Брюховецкого района на 2017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7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бновление линий дорожной размет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10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10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10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>
          <w:trHeight w:val="3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10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>
          <w:trHeight w:val="1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6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1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азвитие коммунального хозяйства» на 2017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0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строительство, ремонт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4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17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очистных сооруж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актуализация схем водоснабжения и водоотведения Переясловского сельского поселения Брюховецкого рай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7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5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6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техническое обслуживание и ремонт уличного освещ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5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5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>
          <w:trHeight w:val="11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</w:tr>
      <w:tr>
        <w:trPr>
          <w:trHeight w:val="5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</w:tr>
      <w:tr>
        <w:trPr>
          <w:trHeight w:val="7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>
          <w:trHeight w:val="7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>
          <w:trHeight w:val="6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Молодежь сельского поселения» на 2017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10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10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5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3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5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3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</w:tr>
      <w:tr>
        <w:trPr>
          <w:trHeight w:val="1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5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</w:tr>
      <w:tr>
        <w:trPr>
          <w:trHeight w:val="8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>
          <w:trHeight w:val="6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60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8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«Культуры, искусства и кинематографии» Краснодарского кр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S0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>
          <w:trHeight w:val="7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>
          <w:trHeight w:val="2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Социальная поддержка граждан» на 2017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12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от 26.04.2016 г. № 95 «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1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1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физической культуры и спорта» на 2017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>
          <w:trHeight w:val="3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10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100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4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2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 00 101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                                                      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40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28.04.2017 № 50</w:t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24"/>
        <w:gridCol w:w="1716"/>
        <w:gridCol w:w="1400"/>
        <w:gridCol w:w="1378"/>
      </w:tblGrid>
      <w:tr>
        <w:trPr>
          <w:trHeight w:val="10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годовой объ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I квартал 2017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к годовому объему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  Переясловского сельского поселения Брюховецкого района,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</w:tr>
      <w:tr>
        <w:trPr>
          <w:trHeight w:val="2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о предоставлении бюджетного креди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от кредитных организаций бюджетом Переясловского сельского поселения Брюховецкого района в валюте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,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4.2017 № 50</w:t>
      </w:r>
    </w:p>
    <w:p>
      <w:pPr>
        <w:pStyle w:val="Normal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целевых программ, предусмотр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финансированию из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732"/>
        <w:gridCol w:w="1468"/>
        <w:gridCol w:w="1664"/>
        <w:gridCol w:w="831"/>
      </w:tblGrid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тыс. 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23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>
          <w:trHeight w:val="15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>
          <w:trHeight w:val="15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>
          <w:trHeight w:val="13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4 0 00 00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6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е коммунального хозяйства" на 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0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5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>
          <w:trHeight w:val="5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Молодежь сельского поселения" на 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59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Социальная поддержка граждан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47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Развитие физической культуры и спорт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>
          <w:trHeight w:val="9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вышение безопасности дорожного движения» Переясловского сельского поселения Брюховецкого района на 2017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40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4.2017 № 50</w:t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jc w:val="right"/>
        <w:rPr/>
      </w:pPr>
      <w:r>
        <w:rPr>
          <w:sz w:val="20"/>
          <w:szCs w:val="28"/>
        </w:rPr>
        <w:t>тыс. руб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2"/>
        <w:gridCol w:w="1285"/>
        <w:gridCol w:w="1032"/>
        <w:gridCol w:w="1159"/>
        <w:gridCol w:w="906"/>
        <w:gridCol w:w="906"/>
        <w:gridCol w:w="1285"/>
        <w:gridCol w:w="906"/>
      </w:tblGrid>
      <w:tr>
        <w:trPr>
          <w:trHeight w:val="57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(наименование) принципало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годово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годовому объему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 гарантий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 xml:space="preserve">Раздел 2. Общий объем бюджетных ассигнований, предусмотренных на исполнение муниципальных гарантий по возможным гарантийным случаям,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7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34"/>
        <w:gridCol w:w="1653"/>
        <w:gridCol w:w="165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годово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годовому объему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 10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4.2017 № 5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 Брюховецкого района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ind w:left="11328" w:firstLine="1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88"/>
        <w:gridCol w:w="1199"/>
        <w:gridCol w:w="1281"/>
        <w:gridCol w:w="877"/>
      </w:tblGrid>
      <w:tr>
        <w:trPr>
          <w:trHeight w:val="18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годовой объ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I квартал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к годовому объему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8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 10 20000 10 0000 7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 10 20000 10 0000 8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</w:tr>
      <w:tr>
        <w:trPr>
          <w:trHeight w:val="30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71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</w:tr>
      <w:tr>
        <w:trPr>
          <w:trHeight w:val="136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8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1 5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бюджетам поселений из бюджетов муниципальных районов в валюте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1 6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бюджетам поселений из бюджетов муниципальных районов в валюте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 60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33,1</w:t>
            </w:r>
          </w:p>
        </w:tc>
      </w:tr>
      <w:tr>
        <w:trPr>
          <w:trHeight w:val="7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24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49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>
          <w:trHeight w:val="6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24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49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>
          <w:trHeight w:val="8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24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49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24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49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>
          <w:trHeight w:val="7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01 05 00 00 00 0000 6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>
          <w:trHeight w:val="81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>
          <w:trHeight w:val="5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>
          <w:trHeight w:val="47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7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Ольга Анатольевна</cp:lastModifiedBy>
  <cp:lastPrinted>2017-05-11T10:14:00Z</cp:lastPrinted>
  <dcterms:modified xsi:type="dcterms:W3CDTF">2017-05-12T12:34:00Z</dcterms:modified>
  <cp:revision>38</cp:revision>
  <dc:subject/>
  <dc:title>Д о х о д ы</dc:title>
</cp:coreProperties>
</file>