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1.201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ов финансово-хозяйственной деятельности муниципального бюджетного учреждения «Забота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е администрации Переясл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на 2018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pacing w:val="40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орядок составления и утверждения планов финансово-хозяйственной деятельности муниципального бюджетного учреждения «Забота», подведомственного администрации Переясловского сельского поселения Брюховецкого района н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Директору муниципального бюджетного учреждения «Забота» Ирине Николаевне Петровой обеспечить соблюдение положений утверждаемого порядка при составлении планов финансово-хозяйственной деятельности на очередной финансовый год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6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4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Пользователь</dc:creator>
  <dc:description/>
  <cp:keywords/>
  <dc:language>en-US</dc:language>
  <cp:lastModifiedBy>Ольга Анатольевна</cp:lastModifiedBy>
  <cp:lastPrinted>2012-03-20T10:58:00Z</cp:lastPrinted>
  <dcterms:modified xsi:type="dcterms:W3CDTF">2017-12-19T12:14:00Z</dcterms:modified>
  <cp:revision>14</cp:revision>
  <dc:subject/>
  <dc:title>АДМИНИСТРАЦИЯ ЧЕПИГИНСКОГО СЕЛЬСКОГО ПОСЕЛЕНИЯ</dc:title>
</cp:coreProperties>
</file>