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2.02.2017</w:t>
        <w:tab/>
        <w:t>№ 15</w:t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ического задания на разработку инвестиционной программы по развитию систем водоснабжения Переясловского сельского поселения Брюховецкого района на 2018-2020 годы</w:t>
      </w:r>
    </w:p>
    <w:p>
      <w:pPr>
        <w:pStyle w:val="Normal"/>
        <w:tabs>
          <w:tab w:val="clear" w:pos="709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 131-ФЗ «Об общих принципах организации местного самоуправления в Российской Федерации», от 7 декабря 2011 года № 416-ФЗ (редакция от 30 декабря 2012 года) «О водоснабжении и водоотведении»,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Ф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Утвердить техническое задание на разработку инвестиционной программы по развитию систем водоснабжения Переясловского сельского поселения Брюховецкого района на 2018-2020 годы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 xml:space="preserve">В.В. Татарин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8:00Z</dcterms:created>
  <dc:creator>User</dc:creator>
  <dc:description/>
  <cp:keywords/>
  <dc:language>en-US</dc:language>
  <cp:lastModifiedBy>USER</cp:lastModifiedBy>
  <cp:lastPrinted>2015-09-10T09:14:00Z</cp:lastPrinted>
  <dcterms:modified xsi:type="dcterms:W3CDTF">2017-05-18T10:38:00Z</dcterms:modified>
  <cp:revision>5</cp:revision>
  <dc:subject/>
  <dc:title>Начальнику ОНД</dc:title>
</cp:coreProperties>
</file>