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24.10.2017</w:t>
        <w:tab/>
        <w:t xml:space="preserve">          № 127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  <w:tab w:val="left" w:pos="5568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книг регистрации захоронений, установки надгробий и выдачи свидетельств о регистрации захоронений на территории Переяслов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3019" w:leader="underscore"/>
          <w:tab w:val="left" w:pos="5568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3019" w:leader="underscore"/>
          <w:tab w:val="left" w:pos="5568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  <w:tab w:val="left" w:pos="5568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  <w:tab w:val="left" w:pos="5568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4" w:leader="underscore"/>
        </w:tabs>
        <w:ind w:firstLine="567"/>
        <w:jc w:val="both"/>
        <w:rPr/>
      </w:pPr>
      <w:r>
        <w:rPr>
          <w:sz w:val="28"/>
          <w:szCs w:val="28"/>
        </w:rPr>
        <w:t>В соответствии со статей 25.1 Закона Краснодарского края от 4.02.2004                 № 666-КЗ «О погребении и похоронном деле в Краснодарском крае», Уставом Переясловского сельского поселения Брюховецкого района п о с т а н о в л я ю:</w:t>
      </w:r>
    </w:p>
    <w:p>
      <w:pPr>
        <w:pStyle w:val="Normal"/>
        <w:shd w:fill="FFFFFF" w:val="clear"/>
        <w:tabs>
          <w:tab w:val="clear" w:pos="708"/>
          <w:tab w:val="left" w:pos="373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едения книг регистрации захоронений, установки надгробий и выдачи свидетельств о регистрации захоронений на территории Переясловского сельского поселения Брюховецкого района (прилагается)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213" w:leader="underscore"/>
        </w:tabs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21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21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21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21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В. Тата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 сельского поселения</w:t>
      </w:r>
    </w:p>
    <w:p>
      <w:pPr>
        <w:pStyle w:val="Normal"/>
        <w:shd w:fill="FFFFFF" w:val="clear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0.2017 № 12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дения книг регистрации захоронений, установки надгробий и выдачи свидетельств о регистрации захоронений на территории Переяслов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95"/>
        <w:jc w:val="both"/>
        <w:rPr/>
      </w:pPr>
      <w:r>
        <w:rPr>
          <w:sz w:val="28"/>
          <w:szCs w:val="28"/>
        </w:rPr>
        <w:t>1. Каждое захоронение, произведенное на территории кладбища, регистрируется в порядке, установленном администрацией поселения, о чем уполномоченным исполнительным органом в сфере погребения и похоронного дела (далее -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shd w:fill="FFFFFF" w:val="clear"/>
        <w:ind w:firstLine="281"/>
        <w:jc w:val="both"/>
        <w:rPr/>
      </w:pPr>
      <w:r>
        <w:rPr>
          <w:sz w:val="28"/>
          <w:szCs w:val="28"/>
        </w:rPr>
        <w:t>2. Книги регистрации захоронений изготавливается уполномоченным органом по форме согласно приложению 1 к настоящему Порядку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}, номер участка, фамилия имя, отчество лица, ответственного за похороны (родственника).</w:t>
      </w:r>
    </w:p>
    <w:p>
      <w:pPr>
        <w:pStyle w:val="Normal"/>
        <w:shd w:fill="FFFFFF" w:val="clear"/>
        <w:ind w:firstLine="281"/>
        <w:jc w:val="both"/>
        <w:rPr/>
      </w:pPr>
      <w:r>
        <w:rPr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в архивный фонд муниципального образования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регистрацию погребений несет уполномоченный орган администрации сельского поселения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видетельства о регистрации захоронения изготавливается уполномоченным органом по форме согласно приложению 2 к настоящему Порядку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а о регистрации захоронения выдается уполномоченным органом на основании записи в книге регистрации за</w:t>
      </w:r>
      <w:r>
        <w:rPr>
          <w:color w:val="000000"/>
          <w:w w:val="101"/>
          <w:sz w:val="28"/>
          <w:szCs w:val="28"/>
        </w:rPr>
        <w:t>хоронений одновременно с регистрацией захоронения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w w:val="101"/>
          <w:sz w:val="28"/>
          <w:szCs w:val="28"/>
        </w:rPr>
        <w:t xml:space="preserve">6. </w:t>
      </w:r>
      <w:r>
        <w:rPr>
          <w:sz w:val="28"/>
          <w:szCs w:val="28"/>
        </w:rPr>
        <w:t>Надмогильные сооружения устанавливаются по согласованию с уполномоченным органом (администрацией сельского поселения) и регистрируются в книге регистрации установки надгробий.</w:t>
      </w:r>
    </w:p>
    <w:p>
      <w:pPr>
        <w:pStyle w:val="Normal"/>
        <w:shd w:fill="FFFFFF" w:val="clear"/>
        <w:ind w:firstLine="281"/>
        <w:jc w:val="both"/>
        <w:rPr/>
      </w:pPr>
      <w:r>
        <w:rPr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ю 3 к настоящему Порядку.</w:t>
      </w:r>
    </w:p>
    <w:p>
      <w:pPr>
        <w:pStyle w:val="Normal"/>
        <w:shd w:fill="FFFFFF" w:val="clear"/>
        <w:ind w:firstLine="281"/>
        <w:jc w:val="both"/>
        <w:rPr/>
      </w:pPr>
      <w:r>
        <w:rPr>
          <w:sz w:val="28"/>
          <w:szCs w:val="28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Брюховецкого района                                                                             В.В. Татар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Переясловского сельского поселения Брюховецкого района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захоронений 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 кладбище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та «____» ___________ 20___г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кончена « ____» _____________ 20___г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9"/>
        <w:gridCol w:w="1359"/>
        <w:gridCol w:w="1030"/>
        <w:gridCol w:w="1671"/>
        <w:gridCol w:w="1858"/>
        <w:gridCol w:w="1873"/>
        <w:gridCol w:w="1408"/>
        <w:gridCol w:w="1103"/>
        <w:gridCol w:w="20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мер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мерш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хоро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 о смерти из ЗАГ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ЗАГСом выдано свидетель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землеко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за похорон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Переясловского сельского поселения Брюховецкого района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установки надгробий 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 кладбище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та «____» ___________ 20___г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кончена « ____» _____________ 20___г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791"/>
        <w:gridCol w:w="1435"/>
        <w:gridCol w:w="1260"/>
        <w:gridCol w:w="1128"/>
        <w:gridCol w:w="1126"/>
        <w:gridCol w:w="1635"/>
        <w:gridCol w:w="1000"/>
        <w:gridCol w:w="1000"/>
        <w:gridCol w:w="1449"/>
        <w:gridCol w:w="1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хороненного (н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зготовителя надгроб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екто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могил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олумба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ярус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ниш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и размеры надгроб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установку надгробия Ф.И.О. и адрес лица, ответственного за могилу, ниш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Переясловского сельского поселения Брюховецкого района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егистрации захоронения 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Страница 1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служба по вопросам похоронного дела 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захоронения 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выдано гр.(гр-ке) ______________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захоронения 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______ 20___ г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44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User</dc:creator>
  <dc:description/>
  <cp:keywords/>
  <dc:language>en-US</dc:language>
  <cp:lastModifiedBy>Ольга Анатольевна</cp:lastModifiedBy>
  <cp:lastPrinted>2017-10-25T15:17:00Z</cp:lastPrinted>
  <dcterms:modified xsi:type="dcterms:W3CDTF">2017-11-15T10:39:00Z</dcterms:modified>
  <cp:revision>6</cp:revision>
  <dc:subject/>
  <dc:title>АДМИНИСТРАЦИЯ ПЕРЕЯСЛОВСКОГО СЕЛЬСКОГО ПОСЕЛЕНИЯ</dc:title>
</cp:coreProperties>
</file>