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от 24.10.2017</w:t>
        <w:tab/>
        <w:t xml:space="preserve">         № 12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опечительского Совета по вопросам похорон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 исполнение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 в целях осуществления общественного контроля за деятельностью в сфере похоронного дела на территории Переясловского сельского поселения Брюховец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опечительский Совет по вопросам похоронного дела при администрации Переясловского сельского поселения Брюховец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опечительском Совете по вопросам похоронного дела при администрации Переясловского сельского поселения Брюховец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 xml:space="preserve">                                                                          В.В.Татарин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10.2017 № 124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печительского Совета по вопросам похоронного дела при администрации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арин Василий Владимирович       -      глава Переясловского сельского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, председатель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печительского Совета;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Компаниец Ольга Анатольевна          -      заместитель главы Переясловского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,    заместитель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едседателя  Попечительского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а;     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Неваленых Светлана Владимировна  -      главный специалист администраци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реясловского   сельского поселения,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кретарь  Попечительского Совета;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Колесникова Елена Андреевна            -     главный специалист, юрист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Переясловского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;  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лимова Светлана Владиславна    -     главный специалист, финансист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Переяслов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викова Нина Викторовна           -    главный специалист, главный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ухгалтер администрации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еясловского сельского поселения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х Елена Петровна                       -     инспектор по учету и бронированию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еннообязанных администрации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еясловского сельского поселения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Николаевна            -      Директор МБУ «Забота»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Иванченко Лидия Васильевна         -     председатель Совета ветеранов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илов Федор Анатольевич           -     атаман Переясловского хуто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зачьего общества (по согласованию);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Виктор Викторович           -     главный врач Переясловской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мбулатории (по согласованию)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В.В. Татарин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10.2017 № 124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печительском Совете по вопросам похоронного дела при администрации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ламентирует деятельность Попечительского Совета по вопросам похоронного дела при администрации Переясловского сельского поселения Брюховецкого района (далее – Попечительский Сове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печительский Совет создается в целях осуществления общественного контроля за деятельностью в сфере похоронного дела на территории Переяс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печительский Совет является совещательным органом и содействует выполнению и соблюдению положений законодательства о погребении и  похоронном д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6. Попечительский Совет в своей деятельности руководствуется Конституцией Российской Федерации, Уставом Переясловского сельского поселения, законодательством Российской Федерации и Краснодарского края, настоящим Положением и другими нормативными документами, действующими на территори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Функции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печительский Совет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ет состояние похоронного дела на территории Переясл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и готовит предложения главе Переясловского сельского поселения по улучшению похоронного обслуживания и организации новых мест погреб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ый срок рассматривает обращения по вопросам похоронного дела, поступившие  из представительного органа местного самоуправления Переясло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осит предложения по улучшению организации работы по информированию населения о действующем законодательстве, связанном с выплатой  социального пособия на погреб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ложения о необходимости создания, реконструкции, закрытия мест погреб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участие в решении вопросов увековечения памяти видных деятелей Переясловского сельского поселения Брюховецкого района, Краснодарского края, Российской Федерации, похороненных на территории Переяс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лномочия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рамках осуществления своих функций Попечительский Совет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в установленном порядке главе Переясловского сельского поселения  и органу местного самоуправления Переясловского сельского посе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на свои заседания представителей органа местного самоуправления Переясловского сельского поселения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овать с атнимонопольными, правоохранительными органами по вопросам, относящимся к сфере похоронного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ировать население об обсуждаемых Попечительским Советом  вопросах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иные полномочия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формирования и работы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вет формируется из представителей органов местного самоуправления сельского поселения, юридических, а также физ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став Попечительского Совета утверждается постановлением администрации Переяс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уководство деятельностью Попечительского Совета осуществляет председатель, а в его отсутствие –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едатель Попечительск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ывает заседания Попечительск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повестку дня заседания Попечительск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другие полномочия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екретарь Попечительск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материалы по вопросам  повестки дня и проекты решений Попечительск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яет членов Попечительского Совета о предстоящем засед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протоколы заседаний Попечительск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в адрес членов Попечительского Совета копии протоколов и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Члены Попечительск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участие в голосовании по всем рассматрив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ать и давать оценку рассматриваемому вопрос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омиться с материалами предстоящего заседания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абота Попечительского Совета осуществляется в соответствии с планом, утвержденном на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Заседания Попечительского Совета проводятся по мере необходимости и считаются правомочными, если на них присутствует не менее половины от общего числа членов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Решения Попечительского Совета доводятся до сведения главы Переясловского сельского поселения и организаций, имеющих отношение к вопросам, обсуждаемым на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   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4:00Z</dcterms:created>
  <dc:creator>User</dc:creator>
  <dc:description/>
  <cp:keywords/>
  <dc:language>en-US</dc:language>
  <cp:lastModifiedBy>Ольга Анатольевна</cp:lastModifiedBy>
  <cp:lastPrinted>2017-10-31T15:26:00Z</cp:lastPrinted>
  <dcterms:modified xsi:type="dcterms:W3CDTF">2017-11-15T10:31:00Z</dcterms:modified>
  <cp:revision>7</cp:revision>
  <dc:subject/>
  <dc:title>АДМИНИСТРАЦИЯ ПЕРЕЯСЛОВСКОГО СЕЛЬСКОГО ПОСЕЛЕНИЯ</dc:title>
</cp:coreProperties>
</file>