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от 24.10.2017</w:t>
        <w:tab/>
        <w:t xml:space="preserve">          № 12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авилах содержания мест погреб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 Закона Краснодарского края от 4 февраля 2004 года № 666-КЗ «О погребении и похоронном деле в Краснодарском крае», Уставом Переясловского сельского поселения Брюховец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авила содержания мест погребения на территории Переясловского сельского поселения Брюховецкого района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муниципальное бюджетное учреждения «Забота» Переясл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 xml:space="preserve">                                                                       В.В. Татарин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10.2017 № 122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мест погребения на территории 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Местом погребения является отведенный, в соответствии с этическими, санитарными и экологическими требованиями,  участок земли на территории Переясловского сельского поселения Брюховецкого района с сооружаемым на нем кладбищем для захоронения тел (останков) умерших (погибших), стенами скорби для захоронения урн с прахом  умерших (погибших), а также иными зданиями и сооружениями, предназначенными для осуществления погребения умерших (погибши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ладбище должно размещаться вне населенного пункта на расстоянии не менее 300 метров от жилых и общественных зданий и зоны отды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од земельного участка под кладбище, проекты устройства нового кладбища, расширение и реконструкция действующего осуществляется администрацией Переясловского сельского поселения в соответствии с 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р участка под кладбище определяется из расчета 0,01 га на 1000 человек, проживающих в населенном пункте, но не должен превышать  сорок гектаров. Общая площадь мест захоронения должна быть из расчета 65-70% от общей площади кладбища, а площадь зеленых насаждений – не менее 2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зоне захоронения кладбища могут быть предусмотрены обособленные  земельные участки (зоны) одиночных, родственных, семейных (родовых), почетных, воинских захоронений, захоронений в стенах скорб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населенных пунктах, где источником водоснабжения являются колодцы и другие источники грунтовых вод, при расположении кладбища выше по потоку грунтовых вод питающие эти источники, размер санитарно-защитной зоны между кладбищем и населенным пунктом может быть увеличен до 500 метров. При расположении кладбища ниже по грунтовому потоку санитарно-защитная зона между кладбищем и населенным пунктом может быть уменьшена до 100 ме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Территория кладбища должна быть огорожена по периметру и спланирована таким образом, чтобы обеспечить быстрое удаление поверхностных в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нарушении санитарных и экологических требований к содержанию мест погребения администрация Переясловского сельского поселения  обязана приостановить или прекратить деятельность на месте погребения,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 периметру кладбища устраивается кольцевая (объездная) дорога, имеющая хозяйственное значение: вдоль нее размещаются туалеты, мусоросборники и трасса поливочного водопро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легающая к кладбищу территория должна быть благоустроена и иметь место для автосто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ладбище должно быть открыто ежедневно для посещений, захоронений, согласно режиму работы, установленному администрацией Переясловского сельского поселения Брюховец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рюховецкого района                                                                           В.В. Татар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User</dc:creator>
  <dc:description/>
  <cp:keywords/>
  <dc:language>en-US</dc:language>
  <cp:lastModifiedBy>Ольга Анатольевна</cp:lastModifiedBy>
  <cp:lastPrinted>2017-10-25T13:14:00Z</cp:lastPrinted>
  <dcterms:modified xsi:type="dcterms:W3CDTF">2017-11-15T10:27:00Z</dcterms:modified>
  <cp:revision>5</cp:revision>
  <dc:subject/>
  <dc:title>АДМИНИСТРАЦИЯ ПЕРЕЯСЛОВСКОГО СЕЛЬСКОГО ПОСЕЛЕНИЯ</dc:title>
</cp:coreProperties>
</file>