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  <w:br/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  <w:tab w:val="righ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05.10.2017</w:t>
        <w:tab/>
        <w:t>№ 114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ка проведения общественного обсуждения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екта муниципальной программы «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родской среды на 2018-2022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Федеральным законом 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LB" w:bidi="ar-LB"/>
        </w:rPr>
        <w:t>п о с т а н о в л я ю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446" w:leader="none"/>
        </w:tabs>
        <w:spacing w:before="0" w:after="0"/>
        <w:ind w:left="0" w:right="4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орядок проведения общественного обсуждения проекта муниципальной программы «Формирование современной городской среды» на 2018-2022 годы  (прилагается).</w:t>
      </w:r>
    </w:p>
    <w:p>
      <w:pPr>
        <w:pStyle w:val="Normal"/>
        <w:numPr>
          <w:ilvl w:val="0"/>
          <w:numId w:val="2"/>
        </w:numPr>
        <w:spacing w:before="0" w:after="14"/>
        <w:ind w:left="0" w:right="59" w:firstLine="851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Переясловского сельского поселения Брюховецкого района.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>
          <w:sz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sz w:val="28"/>
        </w:rPr>
        <w:t>заместителя главы Переясловского  сельского поселения Брюховецкого района О.А. Компаниец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 и распространяется на правоотношения возникшие с 1 сентября 2017 года</w:t>
      </w:r>
      <w:r>
        <w:rPr>
          <w:color w:val="333333"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ЛИСТ СОГЛАСОВАНИЯ</w:t>
      </w:r>
      <w:r>
        <w:rPr>
          <w:sz w:val="28"/>
          <w:szCs w:val="28"/>
          <w:lang w:eastAsia="ru-RU"/>
        </w:rPr>
        <w:br/>
        <w:t>проекта постановления администрации Переясловского сельского поселения Брюховецкого района от _____________ № __________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рядка проведения общественного обсуждения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</w:rPr>
        <w:t>проекта муниципальной программы «Формирование современной городской среды на 2018-2022 годы»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внесен и подготовле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ем главы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</w:t>
        <w:tab/>
        <w:t>О.А. Компаниец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юрист администр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</w:t>
        <w:tab/>
        <w:t>Е.А. Колесник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</w:t>
        <w:tab/>
        <w:t>С.В. Неваленых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КА</w:t>
        <w:br/>
        <w:t>К ПОСТАНОВЛЕНИЮ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постановления: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рядка проведения общественного обсуждения проекта муниципальной программы «Формирова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рем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городской среды на 2018-2022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ект внесен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ем главы Переясловского сельского поселения Брюховецкого района</w:t>
        <w:br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 разослать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прокуратуру – 1 экз.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        Компаниец Ольга Анатольевна</w:t>
      </w:r>
    </w:p>
    <w:p>
      <w:pPr>
        <w:pStyle w:val="Normal"/>
        <w:suppressAutoHyphens w:val="false"/>
        <w:rPr/>
      </w:pPr>
      <w:r>
        <w:rPr>
          <w:sz w:val="28"/>
          <w:szCs w:val="28"/>
          <w:vertAlign w:val="superscript"/>
          <w:lang w:eastAsia="ru-RU"/>
        </w:rPr>
        <w:t xml:space="preserve">                 </w:t>
      </w:r>
      <w:r>
        <w:rPr>
          <w:sz w:val="28"/>
          <w:szCs w:val="28"/>
          <w:vertAlign w:val="superscript"/>
          <w:lang w:eastAsia="ru-RU"/>
        </w:rPr>
        <w:t xml:space="preserve">(подпись)          </w:t>
      </w:r>
      <w:r>
        <w:rPr>
          <w:sz w:val="28"/>
          <w:szCs w:val="28"/>
          <w:lang w:eastAsia="ru-RU"/>
        </w:rPr>
        <w:t xml:space="preserve">                           61368                                 ____________ 2017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Style18">
    <w:name w:val="Основной текст_"/>
    <w:qFormat/>
    <w:rPr>
      <w:rFonts w:ascii="Sylfaen" w:hAnsi="Sylfaen" w:eastAsia="Sylfaen" w:cs="Sylfaen"/>
      <w:spacing w:val="-1"/>
      <w:sz w:val="23"/>
      <w:szCs w:val="23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b/>
      <w:bCs/>
      <w:spacing w:val="1"/>
      <w:shd w:fill="FFFFFF" w:val="clear"/>
    </w:rPr>
  </w:style>
  <w:style w:type="character" w:styleId="12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pacing w:val="-3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60" w:firstLine="708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Sylfaen" w:hAnsi="Sylfaen" w:eastAsia="Sylfaen" w:cs="Sylfaen"/>
      <w:spacing w:val="-1"/>
      <w:sz w:val="23"/>
      <w:szCs w:val="23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480" w:before="60" w:after="0"/>
      <w:jc w:val="center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pacing w:val="1"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180" w:after="360"/>
      <w:jc w:val="both"/>
      <w:outlineLvl w:val="0"/>
    </w:pPr>
    <w:rPr>
      <w:b/>
      <w:bCs/>
      <w:spacing w:val="-1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54"/>
      <w:jc w:val="right"/>
    </w:pPr>
    <w:rPr>
      <w:b/>
      <w:bCs/>
      <w:spacing w:val="-3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5:00Z</dcterms:created>
  <dc:creator>1</dc:creator>
  <dc:description/>
  <cp:keywords/>
  <dc:language>en-US</dc:language>
  <cp:lastModifiedBy>USER</cp:lastModifiedBy>
  <cp:lastPrinted>2017-03-09T10:25:00Z</cp:lastPrinted>
  <dcterms:modified xsi:type="dcterms:W3CDTF">2017-10-12T13:41:00Z</dcterms:modified>
  <cp:revision>7</cp:revision>
  <dc:subject/>
  <dc:title/>
</cp:coreProperties>
</file>