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10.2017</w:t>
        <w:tab/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 Брюховецкого района за 9месяцев 2017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9 ноября 2016 года № 127 «О бюджете Переясловского сельского поселения Брюховецкого района на 2017 год». п о с т а н о в л я ю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17 года (приложения  1,2,3,4,5,6,7,8, 9, 10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/>
      </w:pPr>
      <w:r>
        <w:rPr>
          <w:b/>
          <w:sz w:val="28"/>
          <w:szCs w:val="28"/>
        </w:rPr>
        <w:t xml:space="preserve">ЛИСТ СОГЛАСОВАНИЯ </w:t>
      </w: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 №______ «Об исполнении бюджета Переясловского сельского поселения Брюховецкого района за 9 месяцев 2017 год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Составитель проект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исполнении бюджета Переясловского сельского поселения Брюховецкого района за 9 месяцев 2017 год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7-07-12T13:27:00Z</cp:lastPrinted>
  <dcterms:modified xsi:type="dcterms:W3CDTF">2017-10-06T05:33:00Z</dcterms:modified>
  <cp:revision>44</cp:revision>
  <dc:subject/>
  <dc:title>Д о х о д ы</dc:title>
</cp:coreProperties>
</file>