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647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20.08.2013</w:t>
        <w:tab/>
        <w:t>№ 17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гарантирующей организации по холодному водоснабжению на территории Переяс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7 декабря 2011 года № 416–ФЗ «О водоснабжении и водоотведении», на основании ст.14 Федерального закона от 06 октября 2003 года № 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и водоотведения на территории Переясловского сельского поселения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ОО «Брюховецкое водопроводное хозяйство» гарантирующей организацией в сфере холодного водоснабжения на территории Переясл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рантирующей организации обеспечить холодное водоснабж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, в соответствии с требованиями законодательства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зоной деятельности гарантирующей организации территорию Переясл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ому специалисту администрации Переясловского сельского поселения О.А.Компаниец направить настоящее постановление гарантирующей организации ООО «Брюховецкое водопроводное хозяйство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лавному специалисту администрации Переясловского сельского поселения О.А.Компаниец опубликовать настоящее постановление в средствах массовой информации и разместить на официальном сайте администрации Переясл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яс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color w:val="000000"/>
          <w:sz w:val="28"/>
          <w:szCs w:val="28"/>
        </w:rPr>
        <w:t>Брюховецкого района</w:t>
        <w:tab/>
        <w:t>В.В.Тат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User</dc:creator>
  <dc:description/>
  <cp:keywords/>
  <dc:language>en-US</dc:language>
  <cp:lastModifiedBy>M</cp:lastModifiedBy>
  <cp:lastPrinted>2013-01-11T11:26:00Z</cp:lastPrinted>
  <dcterms:modified xsi:type="dcterms:W3CDTF">2013-08-20T14:07:00Z</dcterms:modified>
  <cp:revision>3</cp:revision>
  <dc:subject/>
  <dc:title>АДМИНИСТРАЦИЯ ПЕРЕЯСЛОВСКОГО СЕЛЬСКОГО ПОСЕЛЕНИЯ</dc:title>
</cp:coreProperties>
</file>