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5.05.2016</w:t>
        <w:tab/>
        <w:t>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1 квартал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Решением Совета Переясловского сельского поселения Брюховецкого района от 25 декабря 2013 года № 223 «Об утверждении положения о бюджетном процессе в Переясловском сельском поселении Брюховецкого района» и во исполнении Решения Совета Переясловского сельского поселения Брюховецкого района от 26 ноября 2015 года № 65 «О бюджете Переясловского сельского поселения Брюховецкого района на 2016 год». п о с т а н о в л я ю: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ереясловского сельского поселения Брюхов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(приложения  1,2,3,4,5,6,7,8).</w:t>
      </w:r>
    </w:p>
    <w:p>
      <w:pPr>
        <w:pStyle w:val="Normal"/>
        <w:ind w:left="-181" w:firstLine="709"/>
        <w:jc w:val="both"/>
        <w:rPr/>
      </w:pPr>
      <w:r>
        <w:rPr>
          <w:sz w:val="28"/>
          <w:szCs w:val="28"/>
        </w:rPr>
        <w:t>2. Администрации Переясловского сельского поселения Брюховецкого района: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экономному и эффективному расходованию бюджетных средств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оекта постановления администрации Переясловского сельского поселения Брюховецкого района от 05.05.2016 № 99 «</w:t>
      </w:r>
      <w:r>
        <w:rPr>
          <w:sz w:val="28"/>
          <w:szCs w:val="28"/>
        </w:rPr>
        <w:t>Об исполнении бюджета Переясловского сельского поселения Брюховецкого района за 1квартал 2016 год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 специалистом,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ом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исполнении бюджета Переясловского сельского поселения Брюховецкого района за 1квартал 2016 год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2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подпись)                        62434                                 ____________ 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6-03-15T13:32:00Z</cp:lastPrinted>
  <dcterms:modified xsi:type="dcterms:W3CDTF">2016-05-05T11:45:00Z</dcterms:modified>
  <cp:revision>20</cp:revision>
  <dc:subject/>
  <dc:title>Д о х о д ы</dc:title>
</cp:coreProperties>
</file>