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04.2016</w:t>
        <w:tab/>
        <w:t>№ 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-ца Переяс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3 июня 2014 года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 мая 2006 года № 59-ФЗ «О порядке рассмотрения обращений граждан Российской Федерации», Законом Краснодарского края от 28 июня 2007 года № 1270-КЗ «О дополнительных гарантиях реализации права граждан на обращение в Краснодарском крае» и в целях совершенствования организации рассмотрения обращений граждан в администрации Переясловского сельского поселения Брюховецкого района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ереясловского сельского поселения Брюховецкого района от 23 июня 2014 года 95 № 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 изменения, изложив пункт 4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Переясловского сельского поселения Брюховецкого района, О.А. Компание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приложение №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рассмотрения обращений граждан в администрации Переясловского сельского поселения Брюховецкого района изложив его в новой редакц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Переясловского сельского поселения Брюховецкого района, О.А. Компание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left="4963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еясловского сельского поселения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left="4963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left="4963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№ 85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ссмотр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еяслов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ема граждан главой Переясловского сельского поселения и заместителем главы Переяслов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22"/>
        <w:gridCol w:w="267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иё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еясловского сельского поселения Брюховецкого рай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</w:t>
            </w:r>
          </w:p>
        </w:tc>
      </w:tr>
    </w:tbl>
    <w:p>
      <w:pPr>
        <w:pStyle w:val="ConsPlusTitle"/>
        <w:widowControl/>
        <w:ind w:left="921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3:00Z</dcterms:created>
  <dc:creator>Оксана</dc:creator>
  <dc:description/>
  <cp:keywords/>
  <dc:language>en-US</dc:language>
  <cp:lastModifiedBy>Ольга Анатольевна</cp:lastModifiedBy>
  <cp:lastPrinted>2016-04-06T08:27:00Z</cp:lastPrinted>
  <dcterms:modified xsi:type="dcterms:W3CDTF">2019-10-21T09:50:00Z</dcterms:modified>
  <cp:revision>11</cp:revision>
  <dc:subject/>
  <dc:title/>
</cp:coreProperties>
</file>