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ЕЯСЛОВСКОГО СЕЛЬСКОГО ПОСЕЛЕНИЯ БРЮХОВ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16                                                                                               № 8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ереясл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нормативных затрат на обеспечение функц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ереясловского сель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, товаров работ, услуг для обеспечения государственных и муниципальных нужд», постановлением главы администрации (губернатора) Краснодарского края от 30.12.2015 № 1349 «Об утверждении требований к определению нормативных затрат на обеспечение функций государственных органов Краснодарского края, органа управления территориальным государственным внебюджетным фондом Краснодарского края и подведомственных им государственных казенных учреждений», а также в целях повышения эффективности использования бюджетных средств и организации процесса бюджетного планирования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нормативные затраты на обеспечение функц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Переясловского сельского поселения (далее –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актному управляющему администрации при осуществлении соответствующих закупок руководствоваться указанными нормативными затра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бнародования и распространяется на правоотношения, возникшие с 1 января 2016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8"/>
          <w:lang w:eastAsia="ru-RU"/>
        </w:rPr>
      </w:pPr>
      <w:r>
        <w:rPr>
          <w:rFonts w:cs="Times New Roman"/>
          <w:b w:val="false"/>
          <w:sz w:val="26"/>
          <w:szCs w:val="28"/>
          <w:lang w:eastAsia="ru-RU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Переясл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right" w:pos="9639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юховецкого района </w:t>
        <w:tab/>
        <w:tab/>
        <w:t>В.В.Татар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СТ СОГЛАС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проекта постановления администрации Переясловского сельского поселения Брюховецкого района от ____________ № 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нормативных затрат на обеспечение функци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Переясл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ем глав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рюховецкого района</w:t>
        <w:tab/>
        <w:t>О.А. Компаниец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одготовлен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номис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яс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рюховецкого района</w:t>
        <w:tab/>
        <w:tab/>
        <w:tab/>
        <w:tab/>
        <w:tab/>
        <w:tab/>
        <w:tab/>
        <w:t xml:space="preserve">       Ю.А. Сидо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ст администрации Переясл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рюховецкого района</w:t>
        <w:tab/>
        <w:t>Е.А. Колес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КА</w:t>
        <w:br/>
        <w:t>К ПОСТАНОВЛ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постановл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 утверждении нормативных затрат на обеспечение функций администрации Переясл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ект внесен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ем главы Переясловского сельского поселения Брюховецкого района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 разосл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прокуратуру – 1 экз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     Сидоренко Юлия Андрее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(подпись)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61368                                 ____________ 2016 г.</w:t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firstLine="538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4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4"/>
        <w:ind w:firstLine="538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ясловского сельского</w:t>
      </w:r>
    </w:p>
    <w:p>
      <w:pPr>
        <w:pStyle w:val="Style24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tabs>
          <w:tab w:val="clear" w:pos="708"/>
          <w:tab w:val="left" w:pos="432" w:leader="none"/>
          <w:tab w:val="left" w:pos="5103" w:leader="none"/>
        </w:tabs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еспечение функц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Переяс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ЗАТРА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иобретение расходных материалов для различных типов принтеров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функциональных устройств и копировальных аппаратов (оргтехник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17"/>
        <w:gridCol w:w="1920"/>
        <w:gridCol w:w="960"/>
        <w:gridCol w:w="1680"/>
        <w:gridCol w:w="1440"/>
        <w:gridCol w:w="123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техник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ного материал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норматив), в год (на 1 единицу техники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з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у,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ринтер лазерный </w:t>
            </w:r>
            <w:r>
              <w:rPr>
                <w:rFonts w:cs="Times New Roman" w:ascii="Times New Roman" w:hAnsi="Times New Roman"/>
                <w:lang w:val="en-US"/>
              </w:rPr>
              <w:t>Broth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L</w:t>
            </w:r>
            <w:r>
              <w:rPr>
                <w:rFonts w:cs="Times New Roman" w:ascii="Times New Roman" w:hAnsi="Times New Roman"/>
              </w:rPr>
              <w:t>-2132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-картридж (цвет – черный, ресурс – 2 500 страниц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-картридж повышенной емкости (цвет – черный, ресурс – 4 000 страниц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ногофункциональное устройство  </w:t>
            </w:r>
            <w:r>
              <w:rPr>
                <w:rFonts w:cs="Times New Roman" w:ascii="Times New Roman" w:hAnsi="Times New Roman"/>
                <w:lang w:val="en-US"/>
              </w:rPr>
              <w:t xml:space="preserve">Samsung SCX 422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-картридж (цвет – черный, ресурс – 2 500 страниц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повышенной емкости (цвет – черный, ресурс- 4 000 страниц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Многофункциональное устройство  </w:t>
            </w:r>
            <w:r>
              <w:rPr>
                <w:rFonts w:cs="Times New Roman" w:ascii="Times New Roman" w:hAnsi="Times New Roman"/>
                <w:lang w:val="en-US"/>
              </w:rPr>
              <w:t>Broth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CR</w:t>
            </w:r>
            <w:r>
              <w:rPr>
                <w:rFonts w:cs="Times New Roman" w:ascii="Times New Roman" w:hAnsi="Times New Roman"/>
              </w:rPr>
              <w:t>-7057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лазерны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-картридж (цвет – черный, ресурс – 6 500 страниц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нер-картридж повышенной емкости (цвет – черный, ресурс – 13 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HP LJ 1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-картридж (цвет – черный, ресурс – 2 500 страниц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-картридж повышенной емкости (цвет – черный, ресурс- 6 000 страниц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Многофункциональное устройство  </w:t>
            </w:r>
            <w:r>
              <w:rPr>
                <w:rFonts w:cs="Times New Roman" w:ascii="Times New Roman" w:hAnsi="Times New Roman"/>
                <w:lang w:val="en-US"/>
              </w:rPr>
              <w:t>Broth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CR</w:t>
            </w:r>
            <w:r>
              <w:rPr>
                <w:rFonts w:cs="Times New Roman" w:ascii="Times New Roman" w:hAnsi="Times New Roman"/>
              </w:rPr>
              <w:t>-7057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лазерны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-картридж (цвет – черный, ресурс – 6 500 страниц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нер-картридж повышенной емкости (цвет – черный, ресурс – 13 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Многофункциональное устройство  </w:t>
            </w:r>
            <w:r>
              <w:rPr>
                <w:rFonts w:cs="Times New Roman" w:ascii="Times New Roman" w:hAnsi="Times New Roman"/>
                <w:lang w:val="en-US"/>
              </w:rPr>
              <w:t>Can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s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as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F</w:t>
            </w:r>
            <w:r>
              <w:rPr>
                <w:rFonts w:cs="Times New Roman" w:ascii="Times New Roman" w:hAnsi="Times New Roman"/>
              </w:rPr>
              <w:t xml:space="preserve"> 2328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-картридж (цвет – черный, ресурс – 6 500 страниц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нер-картридж повышенной емкости (цвет – черный, ресурс – 13 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Многофункциональное устройство  </w:t>
            </w:r>
            <w:r>
              <w:rPr>
                <w:rFonts w:cs="Times New Roman" w:ascii="Times New Roman" w:hAnsi="Times New Roman"/>
                <w:lang w:val="en-US"/>
              </w:rPr>
              <w:t>Samsung SCX 422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-картридж (цвет – черный, ресурс – 6 500 страниц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нер-картридж повышенной емкости (цвет – черный, ресурс – 13 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426"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№ 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ЗАТРА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иобретение канцелярских принадлежносте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70"/>
        <w:gridCol w:w="960"/>
        <w:gridCol w:w="1680"/>
        <w:gridCol w:w="1440"/>
        <w:gridCol w:w="1200"/>
        <w:gridCol w:w="192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норматив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з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у, руб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олуч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работников (на 1 работник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для заметок (9х9 с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д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леевы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м (40х5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д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леевы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м (75х7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роко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ф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ас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ого карандаш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аш чернографитов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анда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ящ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анда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асса клея – не менее 35 г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ящ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анда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асса клея – не менее 20 г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й П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ъем – 65 г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йкая лен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котч, ширина ленты – 15 м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йкая лента (скотч, ширина ленты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8 м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ки силов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ующая ле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ующая жидк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ующая руч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ей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ина – 20 с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ей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ина – 30 с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ей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ина – 40 с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а-угол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бума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о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бума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зонталь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текстовыделител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цвет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анент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целярс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шир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звия – 18 м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ж канцелярс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шир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звия – 9 м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пка-регистра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шир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ш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пка-регистра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ирина корешка – 70 м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пка-регистра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ирина корешка – 80 м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вклады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п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резинках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п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файла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файлов – 20 шт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п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файлам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кол-во файл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40 шт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пка с файлам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кол-во файл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60 шт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апка с файлам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кол-во файл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100 шт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угол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скоросшиват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конве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зинка старательная (ластик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чка автоматическая (цвет – синий, тип стержн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гелиевы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автоматическая (цвет – черный, тип стерж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гелиевы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чка автоматиче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цвет – син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тержня – шариковы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ержень запасной для гелиевой ручки (цвет – си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ержень запасной для гелиевой ручки (цвет – черны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иплер (номер скобы – 2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иплер (номер скобы – 1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нтистипл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б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– 1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б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– 2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б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– 2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п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шиватель «Дел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ил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лычки-заклад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леящие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ые чистящие салфет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радь общ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кол-во листов – 96 шт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и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апи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й смачиват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нсер для скреп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п-бор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итель лис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териал – картон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итель лис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териал – полипропилен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жимы для бума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зм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51 м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жимы для бума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41 м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жимы для бума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зм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32 м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жимы для бума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зм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25 м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жимы для бума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19 м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жимы для бума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зм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15 м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на завязках «Дел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37"/>
      <w:bookmarkStart w:id="1" w:name="Par31"/>
      <w:bookmarkStart w:id="2" w:name="Par1"/>
      <w:bookmarkStart w:id="3" w:name="Par37"/>
      <w:bookmarkStart w:id="4" w:name="Par31"/>
      <w:bookmarkStart w:id="5" w:name="Par1"/>
      <w:bookmarkEnd w:id="3"/>
      <w:bookmarkEnd w:id="4"/>
      <w:bookmarkEnd w:id="5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ЗАТРА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иобретение бумаг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33"/>
        <w:gridCol w:w="1080"/>
        <w:gridCol w:w="1920"/>
        <w:gridCol w:w="1560"/>
        <w:gridCol w:w="2040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в год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, руб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граничения по категориям должносте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для печати (500 лис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087" w:right="141" w:hanging="0"/>
        <w:jc w:val="right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7" w:right="141" w:hanging="0"/>
        <w:jc w:val="right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7" w:right="141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7" w:right="141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7" w:right="141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ЗАТРА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иобретение услуг по техническому обслуживанию 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егламентно-профилактическому ремонту вычислительной техни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2040"/>
        <w:gridCol w:w="960"/>
        <w:gridCol w:w="1560"/>
        <w:gridCol w:w="2495"/>
        <w:gridCol w:w="1945"/>
      </w:tblGrid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количества техниче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я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онта техники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я (включая ремонт) одной единицы в год, руб.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 ремонт системных бло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ед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 ремонт монито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ед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 ремонт ноутбу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ед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7" w:right="141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Таблица № 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ЗАТРА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иобретение, а также техническое обслуживание 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но-профилактический ремонт систем бесперебойного пит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800"/>
        <w:gridCol w:w="840"/>
        <w:gridCol w:w="1680"/>
        <w:gridCol w:w="1320"/>
        <w:gridCol w:w="1800"/>
        <w:gridCol w:w="1560"/>
      </w:tblGrid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сточ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го питания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я и ремонта систем бесперебойного пита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обслуживания (включ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в год, руб.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бесперебойного питания для рабочих стан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7" w:right="141" w:hanging="0"/>
        <w:jc w:val="right"/>
        <w:outlineLvl w:val="1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Таблица № 6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ЗАТРА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хническое обслуживание и регламентно-профилактический ремонт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телефонной связи (автоматизированных телефонных станци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2280"/>
        <w:gridCol w:w="840"/>
        <w:gridCol w:w="1080"/>
        <w:gridCol w:w="1680"/>
        <w:gridCol w:w="1560"/>
        <w:gridCol w:w="1680"/>
      </w:tblGrid>
      <w:tr>
        <w:trPr>
          <w:trHeight w:val="1554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ых телефонных станций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атизирован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х станций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а технического обслуживания и ремонта сист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ой связи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бслуживания (включая ремонт) одной единицы в год, руб.</w:t>
            </w:r>
          </w:p>
        </w:tc>
      </w:tr>
      <w:tr>
        <w:trPr>
          <w:trHeight w:val="55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anasonic KX-FT-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е телефон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Таблица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ЗАТР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иобретение бланочной продукци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2520"/>
        <w:gridCol w:w="1800"/>
        <w:gridCol w:w="1680"/>
        <w:gridCol w:w="1560"/>
        <w:gridCol w:w="1440"/>
      </w:tblGrid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в го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, руб.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ки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8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ЗАТР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bookmarkStart w:id="6" w:name="sub_12"/>
      <w:bookmarkEnd w:id="6"/>
      <w:r>
        <w:rPr>
          <w:rFonts w:cs="Times New Roman" w:ascii="Times New Roman" w:hAnsi="Times New Roman"/>
        </w:rPr>
        <w:t>на повременную оплату местных, междугородних и международных телефонных соедин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31"/>
        <w:gridCol w:w="3190"/>
        <w:gridCol w:w="297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телефо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бонентских номеров,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календарный год, руб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город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12"/>
      <w:bookmarkStart w:id="8" w:name="sub_1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ЗАТР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хническое обслуживание и регламентно-профилактический ремо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ового оборуд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1680"/>
        <w:gridCol w:w="840"/>
        <w:gridCol w:w="1560"/>
        <w:gridCol w:w="1560"/>
        <w:gridCol w:w="1560"/>
        <w:gridCol w:w="1920"/>
      </w:tblGrid>
      <w:tr>
        <w:trPr>
          <w:trHeight w:val="1126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орудования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орудова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я и ремо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я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я (включая ремонт) одной единицы в год, руб.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лит-систем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Таблица № 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ЗАТРА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иобретение мебе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60"/>
        <w:gridCol w:w="1680"/>
        <w:gridCol w:w="1440"/>
        <w:gridCol w:w="1200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норматив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, ру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ез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, год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оводитель или заместитель руководителя должности категории «руководител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нитур кабинетный или набор однотипной мебели: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д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я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 к столу приставному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ант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редметы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шал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таллический (сейф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лжности категории «специалист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ы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ант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од оргтехник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д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ти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я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 закрыт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ый со стекл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лжности категории «обеспечивающие специалисты» (приемная)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Таблица № 1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ЗАТРА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иобретение принтеров, многофункциональных устройств 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ровальных аппаратов (оргтехник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0"/>
        <w:gridCol w:w="72"/>
        <w:gridCol w:w="870"/>
        <w:gridCol w:w="1670"/>
        <w:gridCol w:w="1731"/>
        <w:gridCol w:w="1139"/>
        <w:gridCol w:w="183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норматив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, руб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езного использ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оводитель или заместитель руководителя должности категории «руководител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 единицы в расчете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лжности категории «специалист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Ф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аксим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и А4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 единицы в расчете на 5 человек включительно и 1 единица техники в расчете на каждые 5 работников, в случае, если численность превыша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человек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т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рно-белый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 более 1 единицы в расчете на 5 человек и 1 единица техники в расчете на каждые 5 работников, в случае, если численность превыша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человек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Таблица № 12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ЗАТРА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иобретение компьютеров персональных настольны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12"/>
        <w:gridCol w:w="1050"/>
        <w:gridCol w:w="1670"/>
        <w:gridCol w:w="1417"/>
        <w:gridCol w:w="1139"/>
        <w:gridCol w:w="1868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норматив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, руб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езного использования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граничения по категориям должносте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комплекта в расчете на одного работн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реясло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 xml:space="preserve">Брюховецкого района </w:t>
        <w:tab/>
        <w:t xml:space="preserve">     </w:t>
        <w:tab/>
        <w:t>В.В.Татарин</w:t>
      </w:r>
      <w:bookmarkStart w:id="9" w:name="_PictureBullets"/>
      <w:bookmarkEnd w:id="9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numPicBullet w:numPicBulletId="1">
    <w:pict>
      <v:shape style="width:26pt;height:18pt" o:bullet="t">
        <v:imagedata r:id="rId2" o:title=""/>
      </v:shape>
    </w:pict>
  </w:numPicBullet>
  <w:numPicBullet w:numPicBulletId="2">
    <w:pict>
      <v:shape style="width:20.25pt;height:18pt" o:bullet="t">
        <v:imagedata r:id="rId3" o:title=""/>
      </v:shape>
    </w:pict>
  </w:numPicBullet>
  <w:numPicBullet w:numPicBulletId="3">
    <w:pict>
      <v:shape style="width:24pt;height:17.95pt" o:bullet="t">
        <v:imagedata r:id="rId4" o:title=""/>
      </v:shape>
    </w:pict>
  </w:numPicBullet>
  <w:numPicBullet w:numPicBulletId="4">
    <w:pict>
      <v:shape style="width:24.75pt;height:18.75pt" o:bullet="t">
        <v:imagedata r:id="rId5" o:title=""/>
      </v:shape>
    </w:pict>
  </w:numPicBullet>
  <w:numPicBullet w:numPicBulletId="5">
    <w:pict>
      <v:shape style="width:18pt;height:18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40"/>
      <w:szCs w:val="4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Текст сноски Знак"/>
    <w:qFormat/>
    <w:rPr>
      <w:rFonts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9">
    <w:name w:val="Замещающий текст"/>
    <w:qFormat/>
    <w:rPr>
      <w:color w:val="808080"/>
    </w:rPr>
  </w:style>
  <w:style w:type="character" w:styleId="InternetLink">
    <w:name w:val="Hyperlink"/>
    <w:rPr>
      <w:strike w:val="false"/>
      <w:dstrike w:val="false"/>
      <w:color w:val="1982D1"/>
      <w:u w:val="none"/>
    </w:rPr>
  </w:style>
  <w:style w:type="character" w:styleId="LineNumbering">
    <w:name w:val="Line Number"/>
    <w:basedOn w:val="Style5"/>
    <w:rPr/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4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spacing w:before="0" w:after="20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Style28">
    <w:name w:val="Внимание: недобросовестность!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4562A11338ECBE6E7682FA3ABA99772087033ACFA3D16A5F4623417DCDE4690296180FA898F569z2f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05:00Z</dcterms:created>
  <dc:creator>user</dc:creator>
  <dc:description/>
  <cp:keywords/>
  <dc:language>en-US</dc:language>
  <cp:lastModifiedBy>Ольга Анатольевна</cp:lastModifiedBy>
  <cp:lastPrinted>2016-03-30T11:01:00Z</cp:lastPrinted>
  <dcterms:modified xsi:type="dcterms:W3CDTF">2016-03-30T08:26:00Z</dcterms:modified>
  <cp:revision>4</cp:revision>
  <dc:subject/>
  <dc:title/>
</cp:coreProperties>
</file>