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АДМИНИСТРАЦИЯ 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5.03.2016                                                                                               № 7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Переяслов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ведомственного перечня отдельных видов товаров, работ, услуг, в отношении которых администрацией Переясловского сельского поселения определены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статьи 19 Федерального закона от 05.04.2013 № 44-ФЗ «О контрактной системе в сфере закупок, товаров работ, услуг для обеспечения государственных и муниципальных нужд», постановления главы администрации (губернатора) Краснодарского края от 30.12.2015 № 1348 «Об определении требований к закупаемым государственными органами Краснодарского края, органом управления государственным внебюджетным фондом, территориальным фондом, созданным субъектом Российской Федерации – Краснодарским краем, их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» п о с т а н о в л я ю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ведомственный перечень отдельных видов товаров, работ, услуг, в отношении которых администрацией Переясловского сельского поселения (далее – администрация) определены требования к потребительским свойствам (в том числе качеству) и иным характеристикам (в том числе предельные цены товаров, работ, услуг) (далее – ведомственный перечень)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актному управляющему администрации при осуществлении соответствующих закупок руководствоваться указанным ведомственным перечне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обнародования и распространяется на правоотношения, возникшие с 1 января 2016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/>
      </w:pPr>
      <w:r>
        <w:rPr>
          <w:szCs w:val="28"/>
        </w:rPr>
        <w:t>Глава Переясл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/>
      </w:pPr>
      <w:r>
        <w:rPr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right" w:pos="9639" w:leader="none"/>
        </w:tabs>
        <w:jc w:val="both"/>
        <w:outlineLvl w:val="0"/>
        <w:rPr>
          <w:szCs w:val="28"/>
        </w:rPr>
      </w:pPr>
      <w:r>
        <w:rPr>
          <w:szCs w:val="28"/>
        </w:rPr>
        <w:t xml:space="preserve">Брюховецкого района </w:t>
        <w:tab/>
        <w:tab/>
        <w:t>В.В.Татарин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ЛИСТ СОГЛАСОВАНИЯ</w:t>
      </w:r>
      <w:r>
        <w:rPr>
          <w:szCs w:val="28"/>
        </w:rPr>
        <w:br/>
        <w:t>проекта постановления администрации Переясловского сельского поселения Брюховецкого района от 25.03.2016 № 79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szCs w:val="28"/>
        </w:rPr>
        <w:t>«Об утверждении ведомственного перечня отдельных видов товаров, работ, услуг, в отношении которых администрацией Переясловского сельского поселения определены требования к потребительским свойствам (в том числе качеству) и иным характеристикам (в том числе предельные цены товаров, работ, услуг)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</w:r>
    </w:p>
    <w:p>
      <w:pPr>
        <w:pStyle w:val="Normal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>Заместителем главы</w:t>
      </w:r>
    </w:p>
    <w:p>
      <w:pPr>
        <w:pStyle w:val="Normal"/>
        <w:rPr>
          <w:szCs w:val="28"/>
        </w:rPr>
      </w:pPr>
      <w:r>
        <w:rPr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Cs w:val="28"/>
        </w:rPr>
      </w:pPr>
      <w:r>
        <w:rPr>
          <w:szCs w:val="28"/>
        </w:rPr>
        <w:t>Брюховецкого района</w:t>
        <w:tab/>
        <w:t>О.А. Компаниец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:</w:t>
      </w:r>
    </w:p>
    <w:p>
      <w:pPr>
        <w:pStyle w:val="Normal"/>
        <w:rPr>
          <w:szCs w:val="28"/>
        </w:rPr>
      </w:pPr>
      <w:r>
        <w:rPr>
          <w:szCs w:val="28"/>
        </w:rPr>
        <w:t>Эконом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Переяс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Брюховецкого района</w:t>
        <w:tab/>
        <w:tab/>
        <w:tab/>
        <w:tab/>
        <w:tab/>
        <w:tab/>
        <w:tab/>
        <w:t xml:space="preserve">       Ю.А. Сидо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Юрист администрации Переясл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Cs w:val="28"/>
        </w:rPr>
      </w:pPr>
      <w:r>
        <w:rPr>
          <w:szCs w:val="28"/>
        </w:rPr>
        <w:t>Брюховецкого района</w:t>
        <w:tab/>
        <w:t>Е.А. Колесн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</w:t>
        <w:br/>
        <w:t>К ПОСТАНОВЛ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Наименование постановления:</w:t>
      </w:r>
      <w:r>
        <w:rPr>
          <w:szCs w:val="28"/>
        </w:rPr>
        <w:t xml:space="preserve"> «Об утверждении ведомственного перечня отдельных видов товаров, работ, услуг, в отношении которых администрацией Переясловского сельского поселения определены требования к потребительским свойствам (в том числе качеству) и иным характеристикам (в том числе предельные цены товаров, работ, услуг)</w:t>
      </w:r>
      <w:r>
        <w:rPr>
          <w:b/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ект внесен: </w:t>
      </w:r>
    </w:p>
    <w:p>
      <w:pPr>
        <w:pStyle w:val="Normal"/>
        <w:rPr>
          <w:szCs w:val="28"/>
        </w:rPr>
      </w:pPr>
      <w:r>
        <w:rPr>
          <w:szCs w:val="28"/>
        </w:rPr>
        <w:t>Заместителем главы Переясловского сельского поселения Брюховецкого района</w:t>
        <w:b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Постановление разосла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в прокуратуру – 1 экз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     Сидоренко Юлия Андреевна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>
          <w:szCs w:val="28"/>
          <w:vertAlign w:val="superscript"/>
        </w:rPr>
        <w:t xml:space="preserve">                 </w:t>
      </w:r>
      <w:r>
        <w:rPr>
          <w:szCs w:val="28"/>
          <w:vertAlign w:val="superscript"/>
        </w:rPr>
        <w:t xml:space="preserve">(подпись)          </w:t>
      </w:r>
      <w:r>
        <w:rPr>
          <w:szCs w:val="28"/>
        </w:rPr>
        <w:t xml:space="preserve">                           62434                                 ____________ 2016 г.</w:t>
      </w:r>
    </w:p>
    <w:p>
      <w:pPr>
        <w:pStyle w:val="Style19"/>
        <w:ind w:right="1364" w:firstLine="92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right="1364" w:firstLine="92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ind w:right="1364" w:firstLine="92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ясловского сельского</w:t>
      </w:r>
    </w:p>
    <w:p>
      <w:pPr>
        <w:pStyle w:val="Style19"/>
        <w:ind w:right="939" w:firstLine="92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Style19"/>
        <w:ind w:right="939" w:firstLine="92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16№ 79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ЫЙ ПЕРЕЧЕН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видов товаров, работ, услуг, в отношении которых администрацией Переясловского сельского поселения определены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52"/>
        <w:gridCol w:w="1701"/>
        <w:gridCol w:w="709"/>
        <w:gridCol w:w="850"/>
        <w:gridCol w:w="1276"/>
        <w:gridCol w:w="1134"/>
        <w:gridCol w:w="1134"/>
        <w:gridCol w:w="1276"/>
        <w:gridCol w:w="709"/>
        <w:gridCol w:w="992"/>
        <w:gridCol w:w="850"/>
        <w:gridCol w:w="993"/>
        <w:gridCol w:w="1417"/>
        <w:gridCol w:w="1134"/>
      </w:tblGrid>
      <w:tr>
        <w:trPr>
          <w:trHeight w:val="177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по ОКП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тдельных    видов товаров, работ, услуг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Единица    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-вание характе-ристик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Требования к потребительским свойствам (в том числе качеству) и иным                  характеристикам, утвержденные главой   администрации (губернатором)              Краснодарского кра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бования к потребительским свойствам (в том числе качеству) и иным характеристикам, утвержденные   департаментом по регулированию контрактной        системы Краснодарского края </w:t>
            </w:r>
          </w:p>
        </w:tc>
      </w:tr>
      <w:tr>
        <w:trPr>
          <w:trHeight w:val="36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начение характеристики, с учетом           категорий должностей государственных органов Краснодарского кр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начение характеристик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 учетом категорий           должностей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боснование отклонения значения     характеристики от утвержденной     главой администрации (губернатором) Краснодарского кр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функциональное назначение*</w:t>
            </w:r>
          </w:p>
        </w:tc>
      </w:tr>
      <w:tr>
        <w:trPr>
          <w:trHeight w:val="29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ь или заместитель        руководителя должности        категории «руководител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лжности категории          «специалис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лжности категории                 «обеспечивающие                 специалисты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ь или заместитель       руководителя должности      категории «руководител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лжности категории         «специалис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лжности категории                   «обеспечивающие                специалисты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69"/>
        <w:gridCol w:w="1984"/>
        <w:gridCol w:w="709"/>
        <w:gridCol w:w="850"/>
        <w:gridCol w:w="1560"/>
        <w:gridCol w:w="850"/>
        <w:gridCol w:w="1134"/>
        <w:gridCol w:w="1276"/>
        <w:gridCol w:w="709"/>
        <w:gridCol w:w="992"/>
        <w:gridCol w:w="850"/>
        <w:gridCol w:w="993"/>
        <w:gridCol w:w="1417"/>
        <w:gridCol w:w="1134"/>
      </w:tblGrid>
      <w:tr>
        <w:trPr>
          <w:trHeight w:val="24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12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0.02.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е по требуемой продукции: компьютеры персональные настольны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тип (моноблок/системный блок и монитор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и монит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юй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мер экрана/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ито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тип процес-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ля настольных персональных компьюте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гига-гер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частота процес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гига-бай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16; возможные значения - 8 и 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тера-бай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бъем накопи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3; возможные значения - 1 и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ип жесткого ди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озможные значения - SSHD, HDD, SSD, HDD+SS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птический прив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озможное значение - DVD-R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ип видео-адап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озможное значение - дискрет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перацион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icrosoft Window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едуста-новленное программ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ичие операционной системы,  программ для создания, просмотра и редактирования текстовых документов, работы с электронными таблиц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52"/>
        <w:gridCol w:w="1701"/>
        <w:gridCol w:w="567"/>
        <w:gridCol w:w="851"/>
        <w:gridCol w:w="2551"/>
        <w:gridCol w:w="567"/>
        <w:gridCol w:w="709"/>
        <w:gridCol w:w="567"/>
        <w:gridCol w:w="709"/>
        <w:gridCol w:w="1134"/>
        <w:gridCol w:w="188"/>
        <w:gridCol w:w="662"/>
        <w:gridCol w:w="378"/>
        <w:gridCol w:w="331"/>
        <w:gridCol w:w="1134"/>
        <w:gridCol w:w="992"/>
        <w:gridCol w:w="1134"/>
      </w:tblGrid>
      <w:tr>
        <w:trPr>
          <w:trHeight w:val="2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22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0.02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Устройства ввода/вывода данных, содержащие (не содержащие) в одном корпусе запоминающие устройства. Пояснение по требуемой продукции: принтеры, сканеры, много-функциональ-ные 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етод печати (струйный/ лазерный – для принтера/ много-функционального устрой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можное значение –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аз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зрешение сканиро-вания (для сканера/ многофункционального устройства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1200 точек на дюйм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1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цветность (цветной/ черно-белый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едель-ное значение- черно-белый</w:t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цветной (для принтера); возможное значение- черно-белы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едель-ное значение- черно-белы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ьный формат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едель-ное значение- А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А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едель-ное значение- А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корость печати/ сканир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озможное значение - не менее 50 стр/мин (для многофункционального устройства) и не менее 30 стр/мин (для принтера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дополнитель-ных модулей и интерфейсов (сетевой интерфейс, устройства чтения карт памяти и другое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озможные значения - сетевой интерфейс, устройства чтения карт памя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е-дель-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____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е более ____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е более ___ (для много-функциональных устройств) и не более  ____ (для скан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70"/>
        <w:gridCol w:w="1701"/>
        <w:gridCol w:w="567"/>
        <w:gridCol w:w="850"/>
        <w:gridCol w:w="1276"/>
        <w:gridCol w:w="1417"/>
        <w:gridCol w:w="1418"/>
        <w:gridCol w:w="1134"/>
        <w:gridCol w:w="850"/>
        <w:gridCol w:w="993"/>
        <w:gridCol w:w="1134"/>
        <w:gridCol w:w="1134"/>
        <w:gridCol w:w="850"/>
        <w:gridCol w:w="1134"/>
      </w:tblGrid>
      <w:tr>
        <w:trPr>
          <w:trHeight w:val="79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6.1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ебель для сидения с металлическим каркасо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атериал (металл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озможные значения - сплавы железа и алюми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бив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- кожа натураль-ная; возможные значения- искусствен-ная кожа, мебельный (искусствен-ный) мех, искусствен-ная замша (микро-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- искусствен-ная кожа; возможные значения- мебельный (искусствен-ный) мех, искусствен-ная замша (микро-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едель-ное значени– ткань; возмож-ные значе-ния- нетканые   мате-риал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8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е-дель-ная ц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е более _____ (для кресл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____ (для стула) не более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____ (для кресл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____ (для стула), не более 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____ (для кресла), не более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____ (для диван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27"/>
        <w:gridCol w:w="1417"/>
        <w:gridCol w:w="567"/>
        <w:gridCol w:w="851"/>
        <w:gridCol w:w="1134"/>
        <w:gridCol w:w="1984"/>
        <w:gridCol w:w="1418"/>
        <w:gridCol w:w="1134"/>
        <w:gridCol w:w="850"/>
        <w:gridCol w:w="993"/>
        <w:gridCol w:w="1134"/>
        <w:gridCol w:w="1134"/>
        <w:gridCol w:w="850"/>
        <w:gridCol w:w="1134"/>
      </w:tblGrid>
      <w:tr>
        <w:trPr>
          <w:trHeight w:val="2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70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6.11.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ебель для сидения с деревянным каркас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атериал (вид древеси-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– массив древесины «ценных» пород (твердо-лиственных и тропических); возможные значения – древесина хвойных и мягко-лиственных пород (береза, лиственница, сосна, 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озможное значение- древесина хвойных и мягко-лиственных пород (береза, лиственница, сосна, 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озмож-ное значение- древеси-на хвойных и мягко-лист-венных пород (береза, листвен-ница, сосна, 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бивоч-ные материа-л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- кожа натуральная; возможные значения- искусственная кожа, мебельный (искусственный) мех, искусственная замша (микро-фибра), ткань, нетканые мате-риал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- искусственная кожа; возможные значения- мебельный (искусствен-ный) мех, искусственная замша (микро-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е-дельное значение- ткань; возмож-ное значение- нетканые мате-риал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е-дель-ная це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____ (для кресл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____ (для стула), не более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____ (для кресла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____ (для стула), не более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____ (для кресла), не более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____ (для диван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е-дель-ная ц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27"/>
        <w:gridCol w:w="1984"/>
        <w:gridCol w:w="567"/>
        <w:gridCol w:w="851"/>
        <w:gridCol w:w="283"/>
        <w:gridCol w:w="851"/>
        <w:gridCol w:w="1843"/>
        <w:gridCol w:w="1134"/>
        <w:gridCol w:w="992"/>
        <w:gridCol w:w="992"/>
        <w:gridCol w:w="142"/>
        <w:gridCol w:w="992"/>
        <w:gridCol w:w="142"/>
        <w:gridCol w:w="709"/>
        <w:gridCol w:w="283"/>
        <w:gridCol w:w="1418"/>
        <w:gridCol w:w="567"/>
        <w:gridCol w:w="850"/>
      </w:tblGrid>
      <w:tr>
        <w:trPr>
          <w:trHeight w:val="24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955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6.12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ебель металлическая для офисов, административ-ных помещений, учреждений культуры и друго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атериал (металл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озможные значения - сплавы железа и алюми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</w:tr>
      <w:tr>
        <w:trPr>
          <w:trHeight w:val="82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е-дель-ная цен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____ (шкаф, сейф), не более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_____ (стеллаж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6.12.12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ебель деревянная для офисов, администра-тивных помещений, учреждений культуры и друг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атериал (вид древеси-н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- массив древесины «цен-ных» пород (твердо-листвен-ных и тропичес-ких); возможные значения- древе-сина хвойных и мягколиствен-ных по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озмож-ные значе-ния- древеси-на хвойных и мягко-лист-венных пор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озмож-ные значе-ния – древе-сина хвой-ных и мягко-лист-венных пор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150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42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е-дель-ная ц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____ (шкафы),  не более ____ (столы), не более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____ (шкафы), не более ____ (столы), не боле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____ (шкафы), не более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____ (столы), не боле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15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ый перечень отдельных товаров, работ, услуг, определенный администрацией</w:t>
            </w:r>
          </w:p>
        </w:tc>
      </w:tr>
      <w:tr>
        <w:trPr>
          <w:trHeight w:val="113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.20.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Услуги по сдаче в аренду (внаем) нежилого 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вадрат-ный мет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помеще-ний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900</w:t>
            </w:r>
          </w:p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едель-ная цен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не более ____ (для офисных помещений), не более ____ (для архивных помещ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/>
      </w:pPr>
      <w:r>
        <w:rPr>
          <w:szCs w:val="28"/>
        </w:rPr>
        <w:t>Глава Переясл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/>
      </w:pPr>
      <w:r>
        <w:rPr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right" w:pos="15309" w:leader="none"/>
        </w:tabs>
        <w:jc w:val="both"/>
        <w:outlineLvl w:val="0"/>
        <w:rPr/>
      </w:pPr>
      <w:r>
        <w:rPr>
          <w:szCs w:val="28"/>
        </w:rPr>
        <w:t xml:space="preserve">Брюховецкого района </w:t>
        <w:tab/>
        <w:tab/>
        <w:t>В.В.Татарин</w:t>
      </w:r>
    </w:p>
    <w:sectPr>
      <w:headerReference w:type="even" r:id="rId5"/>
      <w:headerReference w:type="default" r:id="rId6"/>
      <w:headerReference w:type="first" r:id="rId7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09:00Z</dcterms:created>
  <dc:creator>sotnikova</dc:creator>
  <dc:description/>
  <cp:keywords/>
  <dc:language>en-US</dc:language>
  <cp:lastModifiedBy>Buh_2</cp:lastModifiedBy>
  <cp:lastPrinted>2016-03-28T10:47:00Z</cp:lastPrinted>
  <dcterms:modified xsi:type="dcterms:W3CDTF">2016-03-30T09:58:00Z</dcterms:modified>
  <cp:revision>4</cp:revision>
  <dc:subject/>
  <dc:title/>
</cp:coreProperties>
</file>