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4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ерехода администрации Переясловского сельского поселения Брюховецкого района и муниципальных учреждений Переясловского сельского поселения Брюховецкого района к предоставлению муниципальных услуг в электронном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а также </w:t>
      </w:r>
      <w:r>
        <w:rPr>
          <w:sz w:val="28"/>
          <w:szCs w:val="28"/>
          <w:lang w:val="ru-RU"/>
        </w:rPr>
        <w:t xml:space="preserve">распоряжения </w:t>
      </w:r>
      <w:r>
        <w:rPr>
          <w:sz w:val="28"/>
          <w:szCs w:val="28"/>
        </w:rPr>
        <w:t xml:space="preserve">Правительства Российской Федерации от 28 декабря 2011 года № 2415-р «О внесении изменений в распоряжения Правительства Российской Федерации»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в электронном виде (приложение № 1)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2. </w:t>
      </w:r>
      <w:r>
        <w:rPr/>
        <w:t>Утвердить Порядок перехода администрации Переясловского сельского поселения Брюховецкого района и муниципальных учреждений Переясловского сельского поселения Брюховецкого района к предоставлению муниципальных услуг в электронном виде  (приложение № 2).</w:t>
      </w:r>
    </w:p>
    <w:p>
      <w:pPr>
        <w:pStyle w:val="TextBody"/>
        <w:ind w:right="-2" w:firstLine="709"/>
        <w:rPr/>
      </w:pPr>
      <w:r>
        <w:rPr/>
        <w:t>3. Постановление администрации Переясловского сельского поселения Брюховецкого района от 18 декабря 2015 года № 306 «Об утверждении Порядка перехода администрации Переясловского сельского поселения Брюховецкого района и муниципальных учреждений Переясловского сельского поселения Брюховецкого района к предоставлению муниципальных услуг в электронном виде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 xml:space="preserve">Брюховецкого района </w:t>
        <w:tab/>
        <w:t>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exact" w:line="320" w:before="600" w:after="600"/>
      <w:jc w:val="center"/>
      <w:outlineLvl w:val="4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8:00Z</dcterms:created>
  <dc:creator>MAMA</dc:creator>
  <dc:description/>
  <cp:keywords/>
  <dc:language>en-US</dc:language>
  <cp:lastModifiedBy>Ольга Анатольевна</cp:lastModifiedBy>
  <cp:lastPrinted>2016-01-15T10:36:00Z</cp:lastPrinted>
  <dcterms:modified xsi:type="dcterms:W3CDTF">2016-01-20T06:32:00Z</dcterms:modified>
  <cp:revision>11</cp:revision>
  <dc:subject/>
  <dc:title>Совет Переясловского сельского поселения</dc:title>
</cp:coreProperties>
</file>