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1.01.2016</w:t>
        <w:tab/>
        <w:t>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в том числе с элементами межведомственного взаимодействия, предоставляемых </w:t>
        <w:br/>
        <w:t xml:space="preserve">администрацией Переясловского сельского поселения </w:t>
        <w:br/>
        <w:t>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читывая приказы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 № 96 «О внесении изменений в приказ управления информатизации и связи Краснодарского края от 28 ноября 2012 года № 76 «Об утверждении Перечня государственных услуг (функций) Краснодарского края», от  3 декабря 2015 года № 194 «О внесении изменений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еречень муниципальных услуг, в том числе с элементами межведомственного взаимодействия, предоставляемых администрацией Переясловского сельского поселения Брюховецкого района (приложение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Признать утратившим силу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Переясловского сельского поселения Брюховецкого района от 24 июля 2014 года № 120 «Об утверждении перечня муниципальных услуг с элементами межведомственного взаимодействия, предоставляемых администрацией Переясловского сельского поселения Брюховецкого района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Переясловского сельского поселения Брюховецкого района от 10 сентября 2015 года № 202 «О внесении изменений в постановление администрации Переясловского сельского поселения Брюховецкого района от 24 июля 2014 года № 120 «Об утверждении перечня муниципальных услуг с элементами межведомственного взаимодействия, предоставляемых администрацией Переясловского сельского поселения Брюховецкого района»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09:00Z</dcterms:created>
  <dc:creator>ConsultantPlus</dc:creator>
  <dc:description/>
  <cp:keywords/>
  <dc:language>en-US</dc:language>
  <cp:lastModifiedBy>Ольга Анатольевна</cp:lastModifiedBy>
  <cp:lastPrinted>2016-01-16T16:00:00Z</cp:lastPrinted>
  <dcterms:modified xsi:type="dcterms:W3CDTF">2016-01-20T06:32:00Z</dcterms:modified>
  <cp:revision>11</cp:revision>
  <dc:subject/>
  <dc:title>АДМИНИСТРАЦИЯ ГОРОДА СОЧИ</dc:title>
</cp:coreProperties>
</file>