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ПЕРЕЯС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2.2016</w:t>
        <w:tab/>
        <w:t>№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правоприменения нормативных прав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Переяс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0 мая 2011 года № 657 «О мониторинге правоприменения в Российской Федерации», постановлением Правительства Российской Федерации от 19 августа 2011 года № 694 «Об утверждении методики осуществления мониторинга право </w:t>
        <w:br/>
        <w:t xml:space="preserve">применения в Российской Федерации», законом Краснодарского края от </w:t>
        <w:br/>
        <w:t xml:space="preserve">7 ноября 2011 года № 2354-КЗ «О мониторинге правоприменения нормативных правовых актов Краснодарского края», постановлением администрации </w:t>
        <w:br/>
        <w:t xml:space="preserve">Переясловского сельского поселения Брюховецкого района от 28 апреля 2011 года № 58 «Об утверждении порядка проведения антикоррупционной </w:t>
        <w:br/>
        <w:t xml:space="preserve">экспертизы муниципальных правовых актов и проектов муниципальных </w:t>
        <w:br/>
        <w:t xml:space="preserve">правовых актов администрации Переясловского сельского поселения </w:t>
        <w:br/>
        <w:t>Брюховецкого района», руководствуясь Уставом Переясловского сельского</w:t>
        <w:br/>
        <w:t xml:space="preserve"> поселения Брюховец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оведения мониторинга право применения </w:t>
        <w:br/>
        <w:t xml:space="preserve">нормативных правовых актов администрации Переясловского сельского </w:t>
        <w:br/>
        <w:t>поселения Брюховец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Юристу администрации Переясловского сельского поселения </w:t>
        <w:br/>
        <w:t xml:space="preserve">Брюховецкого Е.А. Колесниковой осуществлять функцию по проведению мониторинга право применения нормативных правовых 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переясловского сельского поселения Брюховецкого района, О.А. Компани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3:00Z</dcterms:created>
  <dc:creator>Оксана Николаевна</dc:creator>
  <dc:description/>
  <cp:keywords/>
  <dc:language>en-US</dc:language>
  <cp:lastModifiedBy>Ольга Анатольевна</cp:lastModifiedBy>
  <cp:lastPrinted>2015-06-10T16:44:00Z</cp:lastPrinted>
  <dcterms:modified xsi:type="dcterms:W3CDTF">2017-07-06T07:25:00Z</dcterms:modified>
  <cp:revision>6</cp:revision>
  <dc:subject/>
  <dc:title/>
</cp:coreProperties>
</file>