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8.11.2016</w:t>
        <w:tab/>
        <w:t>№ 203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мерах по обеспечению безопасности людей на водных объектах в осенне-зимний период 2016-2017 годов на территории Переясловского сельского поселения Брюховецкого района</w:t>
      </w:r>
    </w:p>
    <w:p>
      <w:pPr>
        <w:pStyle w:val="Normal"/>
        <w:widowControl w:val="false"/>
        <w:suppressAutoHyphens w:val="true"/>
        <w:autoSpaceDE w:val="false"/>
        <w:ind w:firstLine="9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9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9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и законами от 21.12.1998 №68-ФЗ «О защите населения и территорий от чрезвычайных ситуаций природного и техногенного характера», от 6 октября 2003 года №131-ФЗ «Об общих принципах организации местного самоуправления в Российской Федерации», Водным кодексом Российской Федерации от 3 июля 2006 года №74-ФЗ, постановлениями главы администрации Краснодарского края от 7 апреля 2011 года №327 «О внесении изменений в постановление главы администрации Краснодарского края от 30 июня 2006 года №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от 30 июня 2006 года №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населения на водных объектах, расположенных на территории Переясловского сельского поселения Брюховецкого района в осенне-зимний период 2016-2017 годов и недопущения гибели людей на воде,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лан мероприятий по обеспечению безопасности и охраны жизни людей на водных объектах, расположенных на территории Переясловского сельского поселения Брюховецкого района в осенне-зимний период 2016-2017 годов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Рекомендовать населению Переясловского сельского поселения Брюховецкого района в период становления ледоста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е выходить на ледовые покрытия водных объ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е организовывать катки на ледовых покрытиях водных объ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не передвигаться на мотосредствах (мотоциклах, снегоходах и других мотосредствах) по ледовым покрытиям водных объ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не передвигаться на легковых и грузовых автомобилях по ледовым покрытиям водных объе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Работнику, уполномоченному на решение задач в области ЧС администрации Переясловского сельского поселения, арендаторам водных объектов, расположенных на территории поселения обеспечить в период становления ледостава установку специальных знаков безопасности на водных объектах о запрещении перехода (переезда) по льду, в местах организованного и стихийного отдыха населения на водных объектах, рыбной ловли и местах возможного несанкционированного перехода (переезда) по люду людей и автотранспор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Работнику, уполномоченному на решение задач в области ЧС администрации Переясловского сельского посе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организовать распространение памяток населению поселения: «Меры безопасности на льду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Рекомендовать руководителям учреждений образования (И.Р. Карамову, Е.С. Саворской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активизировать профилактическую работу по обеспечению безопасности и охраны жизни детей на водоемах в осенне-зимний пери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рганизовать проведение уроков безопасности по теме: «Правила безопасности на льду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провести классные родительские собрания по вопросу усиления контроля родителей за поведением дет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 Рекомендовать руководителям предприятий, организаций независимо от форм собственности, осуществляющих свою деятельность на территории Переясловского сельского поселения Брюховецкого райо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вести инструктажи работающего персонала по вопросам обеспечения безопасности на водных объектах в осенне-зимний пери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организовать проведение бесед с рыбаками, любителями подледного лова рыбы – работниками предприятий, организаций по мерам безопасности на льд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 Местами, запрещенными для выхода (выезда) на лед определ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речка по улице Красной (дамба-Переясловский мос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речка в районе кирпичного завода (Федеральная автотрасс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речка в районе железнодорожного моста (котлован реки Бейсуг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речка по ул. Дудовского (пожарный водоё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речка по ул. Набережная-Широка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9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ереясл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постановления администрации Переясловского сельского поселения Брюховецкого района от _____________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 мерах по обеспечению безопасности людей на водных объектах в осенне-зимний период 2016-2017 годов на территории Переясловского сельского поселения Брюховецкого район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О мерах по обеспечению безопасности людей на водных объектах в осенне-зимний период 2016-2017 годов на территории Переясловского сельского поселения Брюховец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куратуру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ям организаций и учреждений – по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Компаниец Ольга Анатольевна__________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)                                                                 </w:t>
      </w:r>
      <w:r>
        <w:rPr>
          <w:sz w:val="28"/>
          <w:szCs w:val="28"/>
        </w:rPr>
        <w:t xml:space="preserve">61368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/>
      </w:pPr>
      <w:r>
        <w:rPr>
          <w:sz w:val="28"/>
          <w:szCs w:val="20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ереяс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Брюховецкого района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b/>
          <w:b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 08.11.2016 № 203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 обеспечению безопасности и охраны жизни людей на водных объектах, расположенных на территории Переясловского сельского поселения Брюховецкого района в осенне-зимний период 2016-2017 го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98"/>
        <w:gridCol w:w="1401"/>
        <w:gridCol w:w="2049"/>
        <w:gridCol w:w="2049"/>
        <w:gridCol w:w="11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рем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Исполни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 за исполн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инструктивных совещаний с руководителями предприятий, организаций, расположенных на территории поселения по обеспечению безопасности людей (особенно детей) на водных объектах и предотвращению несчастных случаев на водоемах в осенне-зимний период 2016-2017 г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и предприятий, организаций, расположенных на территории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.А. Компани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проведения профилактической работы среди населения поселения с целью предотвращения несчастных случаев на водных объектах в осенне-зимний период 2016-2017г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ябрь - 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ботник, уполномоченный на решение задач в области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  <w:p>
            <w:pPr>
              <w:pStyle w:val="Normal"/>
              <w:rPr/>
            </w:pPr>
            <w:r>
              <w:rPr/>
              <w:t>О.А. Компани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значение потенциально опасных участков водных объектов соответствующими специальными знаками безопасности на водных объектах о запрещении перехода (переезда) по льд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20 декабр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ник, уполномоченный на решение задач в области ЧС; Арендаторы водных объектов, расположенных на территории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  <w:p>
            <w:pPr>
              <w:pStyle w:val="Normal"/>
              <w:rPr/>
            </w:pPr>
            <w:r>
              <w:rPr/>
              <w:t>О.А. Компани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мероприятий по выявлению мест несанкционированного образования пеших ледовых переправ на водных объектах, недопущению выхода на них людей и выезда автотранспор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, январь, 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Работник, уполномоченный на решение задач в области ЧС, сотрудник полиции ОМВД РФ по Брюховецкому району (по согласованию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.А. Компани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пропаганды и разъяснения «Правил охраны жизни людей на водоемах в осенне-зимний сезон 2016-2017гг.» и обеспечения своевременного информирования населения о метеообстановке и состоянии льд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нварь, февраль, ноябрь, 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ботник, уполномоченный на решение задач в области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.А. Компани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О рганизация занятий по вопросу обеспечения безопасности на водных объектах в осенне-зимний период 2016-2017г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отдельному пла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Директор МБОУ СОШ №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 МАОУ СОШ № 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.Р. Карам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.С. Саворск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6:00Z</dcterms:created>
  <dc:creator>User</dc:creator>
  <dc:description/>
  <cp:keywords/>
  <dc:language>en-US</dc:language>
  <cp:lastModifiedBy>USER</cp:lastModifiedBy>
  <cp:lastPrinted>2017-01-16T10:53:00Z</cp:lastPrinted>
  <dcterms:modified xsi:type="dcterms:W3CDTF">2017-01-16T07:57:00Z</dcterms:modified>
  <cp:revision>11</cp:revision>
  <dc:subject/>
  <dc:title>ПОСТАНОВЛЕНИЕ</dc:title>
</cp:coreProperties>
</file>