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01.2016</w:t>
        <w:tab/>
        <w:t>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предоставляемых в многофункциональном цент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 года № 76 «Об утверждении Перечня государственных услуг (функций) Краснодарского края», от  3 декабря 2015 года № 194 «О внесении изменений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услуг предоставляемых в многофункциональном центре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реясловского сельского поселения Брюховецкого района от 24 июля 2014 года № 121 «Об утверждении перечня муниципальных услуг предоставляемых в многофункциональном центре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реясловского сельского поселения Брюховецкого района от 10 сентября 2015 года № 203 «О внесении изменений в постановление администрации Переясловского сельского поселения Брюховецкого района от 24 июля 2014 года № 121 «Об утверждении перечня муниципальных услуг предоставляемых в многофункциональном центре»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6:00Z</dcterms:created>
  <dc:creator>ConsultantPlus</dc:creator>
  <dc:description/>
  <cp:keywords/>
  <dc:language>en-US</dc:language>
  <cp:lastModifiedBy>Ольга Анатольевна</cp:lastModifiedBy>
  <cp:lastPrinted>2016-01-16T15:52:00Z</cp:lastPrinted>
  <dcterms:modified xsi:type="dcterms:W3CDTF">2016-01-20T06:31:00Z</dcterms:modified>
  <cp:revision>12</cp:revision>
  <dc:subject/>
  <dc:title>АДМИНИСТРАЦИЯ ГОРОДА СОЧИ</dc:title>
</cp:coreProperties>
</file>