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1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(функций) предоставляемых (исполняемых) администрацией Переясловского сельского поселения 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02"/>
        <w:gridCol w:w="3841"/>
      </w:tblGrid>
      <w:tr>
        <w:trPr>
          <w:trHeight w:val="1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 предоставляемой (исполняемой) администрацией Переясловского сельского поселения Брюховецкого рай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специалиста администрации Переяслов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ниципальные услуги</w:t>
            </w:r>
          </w:p>
          <w:p>
            <w:pPr>
              <w:pStyle w:val="ConsPlusNormal"/>
              <w:widowControl/>
              <w:ind w:left="18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rStyle w:val="FontStyle23"/>
                <w:sz w:val="28"/>
                <w:szCs w:val="28"/>
              </w:rPr>
              <w:t xml:space="preserve"> или муниципальной собственности, на торг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rStyle w:val="FontStyle23"/>
                <w:sz w:val="28"/>
                <w:szCs w:val="28"/>
              </w:rPr>
              <w:t xml:space="preserve">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Предоставление муниципального имущества в аренду или безвозмездное пользование без проведения торгов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егистрация и учет заявлений 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ыдача порубочного билет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оставление выписки из похозяйственной кни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4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Переясловского сельского поселения Брюховецкого рай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>
          <w:trHeight w:val="1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>
          <w:trHeight w:val="1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48:00Z</dcterms:created>
  <dc:creator>mv-pasechenko</dc:creator>
  <dc:description/>
  <cp:keywords/>
  <dc:language>en-US</dc:language>
  <cp:lastModifiedBy>Ольга Анатольевна</cp:lastModifiedBy>
  <cp:lastPrinted>2016-01-18T13:30:00Z</cp:lastPrinted>
  <dcterms:modified xsi:type="dcterms:W3CDTF">2016-01-20T06:24:00Z</dcterms:modified>
  <cp:revision>11</cp:revision>
  <dc:subject/>
  <dc:title>№</dc:title>
</cp:coreProperties>
</file>